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 программа по геометрии для 10 класса составлена на основании:</w:t>
      </w:r>
    </w:p>
    <w:p>
      <w:pPr>
        <w:pStyle w:val="Normal"/>
        <w:numPr>
          <w:ilvl w:val="0"/>
          <w:numId w:val="6"/>
        </w:numPr>
        <w:spacing w:before="0" w:after="0"/>
        <w:ind w:left="1069" w:firstLine="142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сударственного стандарта общего образования по математике</w:t>
      </w:r>
    </w:p>
    <w:p>
      <w:pPr>
        <w:pStyle w:val="Normal"/>
        <w:numPr>
          <w:ilvl w:val="0"/>
          <w:numId w:val="6"/>
        </w:numPr>
        <w:spacing w:before="0" w:after="0"/>
        <w:ind w:left="1069" w:firstLine="142"/>
        <w:contextualSpacing/>
        <w:jc w:val="both"/>
        <w:rPr>
          <w:szCs w:val="28"/>
        </w:rPr>
      </w:pPr>
      <w:r>
        <w:rPr>
          <w:szCs w:val="28"/>
        </w:rPr>
        <w:t>Учебного издания «Программы общеобразовательных учреждений: Геометрия. 10-11 кл.»/ Сост.    Т.А.Бурмистрова. – 2-е изд.– М. Просвещение, 2014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069" w:firstLine="142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Учебно – методического комплекта  </w:t>
      </w:r>
      <w:r>
        <w:rPr>
          <w:szCs w:val="28"/>
        </w:rPr>
        <w:t xml:space="preserve">Л.С. Атанасяна и др. «Геометрия  10- 11 класс», М.: «Просвещение», 2015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огласно федеральному базисному учебному плану для общеобразовательных учреждений Российской Федерации на изучении геометрии в 10 классе отводится </w:t>
      </w:r>
      <w:r>
        <w:rPr>
          <w:b/>
          <w:color w:val="000000"/>
          <w:szCs w:val="28"/>
        </w:rPr>
        <w:t>68 часов</w:t>
      </w:r>
      <w:r>
        <w:rPr>
          <w:color w:val="000000"/>
          <w:szCs w:val="28"/>
        </w:rPr>
        <w:t xml:space="preserve"> из расчета 2 часа в неделю.  </w:t>
      </w:r>
      <w:r>
        <w:rPr>
          <w:szCs w:val="28"/>
        </w:rPr>
        <w:t xml:space="preserve">Содержание рабочей программы направлено на освоение учащимися знаний, умений и навыков на базовом уровне, что соответствует образовательной программе МОУ «ГИМНАЗИЯ № 1». Она включает в себя все темы, предусмотренные федеральным компонентом государственного образовательного стандарта основного общего образования по геометрии. </w:t>
      </w:r>
    </w:p>
    <w:p>
      <w:pPr>
        <w:pStyle w:val="Normal"/>
        <w:spacing w:before="0" w:after="0"/>
        <w:ind w:left="14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Геометрия</w:t>
      </w:r>
      <w:r>
        <w:rPr>
          <w:color w:val="000000"/>
          <w:szCs w:val="28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изучения курса геометрии  в 10-11 классах – систематическое изучение свойств тел в пространстве, развитие 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основно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емы и площади поверхностей имеют большую практическую значим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</w:t>
      </w:r>
      <w:r>
        <w:rPr>
          <w:b/>
          <w:szCs w:val="28"/>
        </w:rPr>
        <w:t>задачи обучения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Cs w:val="28"/>
        </w:rPr>
      </w:pPr>
      <w:r>
        <w:rPr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jc w:val="both"/>
        <w:rPr>
          <w:szCs w:val="28"/>
        </w:rPr>
      </w:pPr>
      <w:r>
        <w:rPr>
          <w:rFonts w:eastAsia="MS Mincho;MS Gothic"/>
          <w:bCs/>
          <w:szCs w:val="28"/>
          <w:lang w:eastAsia="ja-JP"/>
        </w:rPr>
        <w:t>В группе 10 А, Б классов гуманитарного направления обучается 26 учащихся. Степень обученности данных классов составляет 100 %. Поэтому в данном классе возможно изучении геометрии, определяемом стандартом.</w:t>
      </w:r>
    </w:p>
    <w:p>
      <w:pPr>
        <w:pStyle w:val="Normal"/>
        <w:ind w:firstLine="540"/>
        <w:jc w:val="both"/>
        <w:rPr/>
      </w:pPr>
      <w:r>
        <w:rPr>
          <w:rFonts w:eastAsia="MS Mincho;MS Gothic"/>
          <w:bCs/>
          <w:szCs w:val="28"/>
          <w:lang w:eastAsia="ja-JP"/>
        </w:rPr>
        <w:t xml:space="preserve">В данных классах ведущими </w:t>
      </w:r>
      <w:r>
        <w:rPr>
          <w:rFonts w:eastAsia="MS Mincho;MS Gothic"/>
          <w:b/>
          <w:bCs/>
          <w:szCs w:val="28"/>
          <w:lang w:eastAsia="ja-JP"/>
        </w:rPr>
        <w:t>методами обучения</w:t>
      </w:r>
      <w:r>
        <w:rPr>
          <w:rFonts w:eastAsia="MS Mincho;MS Gothic"/>
          <w:bCs/>
          <w:szCs w:val="28"/>
          <w:lang w:eastAsia="ja-JP"/>
        </w:rPr>
        <w:t xml:space="preserve"> предмету являются: поисковый, объяснительно – иллюстративный и репродуктивный.</w:t>
      </w:r>
      <w:r>
        <w:rPr>
          <w:szCs w:val="28"/>
        </w:rPr>
        <w:t xml:space="preserve"> . На уроках используются </w:t>
      </w:r>
      <w:r>
        <w:rPr>
          <w:b/>
          <w:szCs w:val="28"/>
        </w:rPr>
        <w:t>элементы следующих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технологий:</w:t>
      </w:r>
      <w:r>
        <w:rPr>
          <w:szCs w:val="28"/>
        </w:rPr>
        <w:t xml:space="preserve"> внутриклассной дифференциации, ИКТ, здоровьесберегающие, обучение в сотрудничестве, лекционно-зачётной.</w:t>
      </w:r>
    </w:p>
    <w:p>
      <w:pPr>
        <w:pStyle w:val="Normal"/>
        <w:spacing w:before="280" w:after="280"/>
        <w:contextualSpacing/>
        <w:jc w:val="center"/>
        <w:rPr>
          <w:rFonts w:eastAsia="MS Mincho;MS Gothic"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  <w:t>Формы промежуточной и итоговой аттест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S Mincho;MS Gothic"/>
          <w:bCs/>
          <w:szCs w:val="28"/>
          <w:lang w:eastAsia="ja-JP"/>
        </w:rPr>
        <w:t>Промежуточная аттестация проводится в форме тестов, контрольных, самостоятельных работ и математических диктантов (по 10 – 15) минут, практических работ в конце логически законченных блоков учебного материала. Итоговая аттестация предусмотрена в виде административной контрольной работы.</w:t>
      </w:r>
    </w:p>
    <w:p>
      <w:pPr>
        <w:pStyle w:val="Normal"/>
        <w:spacing w:before="280" w:after="280"/>
        <w:contextualSpacing/>
        <w:jc w:val="both"/>
        <w:rPr>
          <w:rFonts w:eastAsia="MS Mincho;MS Gothic"/>
          <w:bCs/>
          <w:szCs w:val="28"/>
          <w:lang w:eastAsia="ja-JP"/>
        </w:rPr>
      </w:pPr>
      <w:r>
        <w:rPr>
          <w:rFonts w:eastAsia="MS Mincho;MS Gothic"/>
          <w:bCs/>
          <w:szCs w:val="28"/>
          <w:lang w:eastAsia="ja-JP"/>
        </w:rPr>
      </w:r>
    </w:p>
    <w:p>
      <w:pPr>
        <w:pStyle w:val="Normal"/>
        <w:spacing w:before="280" w:after="280"/>
        <w:jc w:val="center"/>
        <w:rPr>
          <w:rFonts w:eastAsia="MS Mincho;MS Gothic"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  <w:t>Содержание обучения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Тема 1. «Введение . Аксиомы стереометрии и их следствия( 5 часов)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 «Параллельность прямых и плоскостей»  (19 часов)</w:t>
      </w:r>
    </w:p>
    <w:p>
      <w:pPr>
        <w:pStyle w:val="Normal"/>
        <w:jc w:val="both"/>
        <w:rPr/>
      </w:pPr>
      <w:r>
        <w:rPr>
          <w:szCs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 «Перпендикулярность прямых и плоскостей» (20 часов)</w:t>
      </w:r>
    </w:p>
    <w:p>
      <w:pPr>
        <w:pStyle w:val="Normal"/>
        <w:jc w:val="both"/>
        <w:rPr/>
      </w:pPr>
      <w:r>
        <w:rPr>
          <w:szCs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4. «Многогранники» (12 час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«Векторы в пространстве» (6 часов)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Понятие вектора в пространстве. Сложение и вычитание векторов. Умножение вектора на число. Компланарные вектор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6. «Повторение» (6 часов )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120"/>
        <w:rPr>
          <w:szCs w:val="28"/>
        </w:rPr>
      </w:pPr>
      <w:r>
        <w:rPr>
          <w:b/>
          <w:bCs/>
          <w:szCs w:val="28"/>
        </w:rPr>
        <w:t>Контрольных работ –</w:t>
      </w:r>
      <w:r>
        <w:rPr>
          <w:szCs w:val="28"/>
        </w:rPr>
        <w:t xml:space="preserve"> </w:t>
      </w:r>
      <w:r>
        <w:rPr>
          <w:b/>
          <w:szCs w:val="28"/>
        </w:rPr>
        <w:t>5</w:t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szCs w:val="28"/>
        </w:rPr>
        <w:t>Итоговая административная работа -</w:t>
      </w:r>
      <w:r>
        <w:rPr>
          <w:szCs w:val="28"/>
        </w:rPr>
        <w:t>1</w:t>
      </w:r>
    </w:p>
    <w:p>
      <w:pPr>
        <w:pStyle w:val="Normal"/>
        <w:rPr>
          <w:rFonts w:eastAsia="MS Mincho;MS Gothic"/>
          <w:bCs/>
          <w:i/>
          <w:i/>
          <w:szCs w:val="28"/>
          <w:u w:val="single"/>
          <w:lang w:eastAsia="ja-JP"/>
        </w:rPr>
      </w:pPr>
      <w:r>
        <w:rPr>
          <w:rFonts w:eastAsia="MS Mincho;MS Gothic"/>
          <w:bCs/>
          <w:i/>
          <w:szCs w:val="28"/>
          <w:u w:val="single"/>
          <w:lang w:eastAsia="ja-JP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ребования к уровню подготовки учащихся 10 клас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Cs w:val="28"/>
        </w:rPr>
      </w:pPr>
      <w:r>
        <w:rPr>
          <w:b/>
          <w:bCs/>
          <w:iCs/>
          <w:szCs w:val="28"/>
        </w:rPr>
        <w:t>В результате изучения геометри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доказательные рассуждения в ходе решения задач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 компетенциями: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szCs w:val="28"/>
        </w:rPr>
      </w:pPr>
      <w:r>
        <w:rPr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Учебно – методический комплекс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69"/>
        <w:gridCol w:w="4252"/>
      </w:tblGrid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пособ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ниторинговый инструментарий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учащих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, 10-11: Учеб. для общеобразоват. учреждений/ Л.С.Атанасян, В.Ф.Бутузов, С.Б.Кадомцев и др. – М.: Просвещение, 20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урочные разработки по геометрии: 10 класс / Сост. В.А.Яровенко. – М.: ВАКО, 20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метрия: дидакт. материалы для 10 кл. / Б.Г.Зив. – М.: Просвещение,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Контрольные работы по геометрии: 10 класс: к учебнику Л.С.Атанасяна, В,Ф, Бутузова, С.Б. Кадомцева и др. «Геометрия10-11» / Ю.П.Дудницын, В.Л.Кронгауз. – М.: Издательство «Экзамен», 200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Ковалева Г.И, Мазурова Н.И. Геометрия. 10-11 классы: тесты для текущего и обобщающего контроля. – Волгоград: Учитель, 200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iCs/>
                <w:spacing w:val="-2"/>
                <w:sz w:val="24"/>
              </w:rPr>
              <w:t xml:space="preserve"> Ершова А.П., Голобородько В.В., Ершова А.С. Самостоятельне и контрольные работы по алгебре и геометрии для 10 класса. – М.: ИЛЕКСА, - 2011.</w:t>
            </w:r>
          </w:p>
          <w:p>
            <w:pPr>
              <w:pStyle w:val="Normal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аммно-методический комплекс полностью соответствует требованиям Государственного  стандарта, входит в федеральный перечень учебников и учебных пособий на 2017-2018 учебный год и обеспечивает реализацию рабоче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ligraphia One;Courier New" w:ascii="Calligraphia One;Courier New" w:hAnsi="Calligraphia One;Courier New"/>
          <w:b/>
          <w:sz w:val="24"/>
          <w:szCs w:val="64"/>
        </w:rPr>
        <w:t>Календарно-тематический пла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7"/>
        <w:gridCol w:w="709"/>
        <w:gridCol w:w="1276"/>
        <w:gridCol w:w="2835"/>
        <w:gridCol w:w="4536"/>
        <w:gridCol w:w="1418"/>
        <w:gridCol w:w="283"/>
        <w:gridCol w:w="1418"/>
      </w:tblGrid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ие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Аксиомы  стереометрии. (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сновная цель: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ознакомить</w:t>
            </w:r>
            <w:r>
              <w:rPr>
                <w:iCs/>
                <w:sz w:val="24"/>
              </w:rPr>
              <w:t xml:space="preserve"> учащихся с основными свойствами и способами задания плоскости на базе групп аксиом стереометрии и их следств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формировать</w:t>
            </w:r>
            <w:r>
              <w:rPr>
                <w:sz w:val="24"/>
              </w:rPr>
              <w:t xml:space="preserve"> представления учащихся об основных понятиях и аксиомах стереометрии, </w:t>
            </w:r>
            <w:r>
              <w:rPr>
                <w:b/>
                <w:sz w:val="24"/>
              </w:rPr>
              <w:t>познакомить</w:t>
            </w:r>
            <w:r>
              <w:rPr>
                <w:sz w:val="24"/>
              </w:rPr>
              <w:t xml:space="preserve"> с основными пространственными фигурами и моделированием многогран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стереомеометрии. Аксиомы стереомет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стереометрии. Свойства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основные понятия стереометр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спознавать на чертежах и моделях пространственные фор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Аксио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следствия из аксиом стереомет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я из акси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ия из акси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аксиомы стереометрии и следствия из аксиом, уметь применять их при решении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аксиом стереометрии. Решение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актикум 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стереометрии. Следствия из аксиом. Построение сеч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аксиомы стереометрии и следствия из аксиом, уметь применять их при решении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араллельность прямых и плоскостей. (19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сновная цель</w:t>
            </w:r>
            <w:r>
              <w:rPr>
                <w:bCs/>
                <w:sz w:val="24"/>
              </w:rPr>
              <w:t xml:space="preserve"> 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</w:t>
            </w:r>
            <w:r>
              <w:rPr>
                <w:b/>
                <w:sz w:val="24"/>
              </w:rPr>
              <w:t>формировать</w:t>
            </w:r>
            <w:r>
              <w:rPr>
                <w:sz w:val="24"/>
              </w:rPr>
              <w:t xml:space="preserve">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двух прямых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параллельных прямых в пространстве, уметь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1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ск Ки 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ьность прямой и плоск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мма о пересечении плоскости двумя параллельными прямы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параллельных прямых в пространстве, уметь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 и умений 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ма о пересечении плоскости двумя параллельными прямыми. Все случаи расположения прямой и плоскости. Признак параллельности прямой и плос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 параллельности прямой и плоскости, их свойства, лемму о пересечении плоскости двумя параллельными прям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писывать взаимное расположение прямой и плоскости в пространств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иск Ки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араллельность прямой и плоск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ющиеся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-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прямых в пространстве. Признак скрещивающихся прямых. Углы с сонаправленными сторо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я определение и признак скрещивающихся прямых в  пространств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спознавать на чертежах и моделях скрещивающиеся прямые.  Иметь представление об углах между пересекающимися, параллельными и скрещивающимися прямыми в простран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ы с сонаправленными сторонами. Угол между прям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прямых в пространстве. Признак скрещивающихся прямых. Углы с сонаправленными сторо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и признак скрещивающихся прямых в  пространстве, угла между прямыми, уметь решать задачи на нахождение угла между прям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прямых в пространстве. Признак скрещивающихся прямых. Углы с сонаправленными сторо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и признак скрещивающихся прямых в  пространстве, угла между прямыми, уметь решать задачи на нахождение угла между прям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прямых в пространстве. Признак скрещивающихся прямых. Углы с сонаправленными сторо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и признак скрещивающихся прямых в  пространстве, угла между прямыми, уметь решать задачи на нахождение угла между прям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ьные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параллельности плоскос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, определение, признак параллельности плоскостей, параллельных плоскостей, уметь 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араллельность плоск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параллельных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ование и единственность плоскости, параллельной дан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, признак параллельности плоскостей, параллельных плоскостей, уметь выполнять чертеж по условию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э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тетраэдра его эле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элементы тетраэдра, уметь: распознавать на чертежах и моделях тетраэдр и изображать на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«Тетраэд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 «Тетраэдр и параллелепип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епи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араллелепипеда, его элементы, свойства граней и диагоналей параллелепип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параллелепипеда, свойства противоположных граней и диагоналей параллелепипе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 «Тетраэд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 «Тетраэдр и параллелепип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построение се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остроение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войств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целью подготовки к контрольной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свойства параллелепипеда, уметь решать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по теме: «Параллельность прямых и плоскостей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являть знания, умения и навыки при решении задач, объяснять их смыс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уровень усвоения основных геометрических понятий и проявлять умение применять их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Перпендикулярность прямых и плоскостей. (20часов)</w:t>
            </w:r>
          </w:p>
          <w:p>
            <w:pPr>
              <w:pStyle w:val="Normal"/>
              <w:keepNext w:val="true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keepNext w:val="true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ирование представлений </w:t>
            </w:r>
            <w:r>
              <w:rPr>
                <w:sz w:val="22"/>
                <w:szCs w:val="22"/>
                <w:lang w:val="en-US" w:eastAsia="en-US"/>
              </w:rPr>
              <w:t>о взаимном расположении прямых и плоскостей в пространстве</w:t>
            </w:r>
          </w:p>
          <w:p>
            <w:pPr>
              <w:pStyle w:val="Normal"/>
              <w:keepNext w:val="true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ирование умений  </w:t>
            </w:r>
            <w:r>
              <w:rPr>
                <w:sz w:val="22"/>
                <w:szCs w:val="22"/>
                <w:lang w:val="en-US" w:eastAsia="en-US"/>
              </w:rPr>
              <w:t>нахождения угла между прямой и плоскостью, между плоскостями</w:t>
            </w:r>
          </w:p>
          <w:p>
            <w:pPr>
              <w:pStyle w:val="Normal"/>
              <w:keepNext w:val="true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владение умением </w:t>
            </w:r>
            <w:r>
              <w:rPr>
                <w:sz w:val="22"/>
                <w:szCs w:val="22"/>
                <w:lang w:val="en-US" w:eastAsia="en-US"/>
              </w:rPr>
              <w:t>представлять взаимное расположение прямых и плоскостей в пространств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владение навыками  </w:t>
            </w:r>
            <w:r>
              <w:rPr>
                <w:sz w:val="22"/>
                <w:szCs w:val="22"/>
                <w:lang w:val="en-US" w:eastAsia="en-US"/>
              </w:rPr>
              <w:t>логического мышления и интуиции при решении задач на нахождение угла между прямой и плоскостью, между плоскостями</w:t>
            </w:r>
          </w:p>
        </w:tc>
      </w:tr>
      <w:tr>
        <w:trPr>
          <w:trHeight w:val="2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 в пространстве. Параллельные прямые, перпендикулярные к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ость двух прямых к третьей прямой. Прямая, перпендикулярная к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я определение перпендикулярных прямых в пространстве, прямой, перпендикулярной плоскости; доказательство и формулировки  теорем, в которых устанавливается связь между параллельностью прямых и их перпендикулярностью к плоскости,  уметь распознавать на моделях перпендикулярные прямые в пространстве; использовать при решении стереометрических задач теорему Пифаг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я, признак перпендикулярности прямой и плоскости, уметь доказывать и применять при решении задач признак перпендикулярности прямой к плоскости параллелограмма, ромба, квадра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ема о существовании и единственности прямой, перпендикулярной к плос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я, теорему о существовании и единственности прямой, перпендикулярной к плоскости, уметь применять её к решению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ерпендикулярность прямой и плоск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пендикулярность двух прямых к третьей прямой. Прямая, перпендикулярная к плоскости. Признак перпендикулярности прямой и плоскости. Теорема о существовании и единственности прямой, перпендикулярной к плос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я, определение перпендикулярности двух прямых к третьей прямой, прямой, перпендикулярной к плоскости, признак перпендикулярности прямой и плоскости, теорему о существовании и единственности прямой, перпендикулярной к плоскости, уметь применять их при решении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лоскости. Теорема о трех перпендикуля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пендикуляр, наклонная, основание наклонной. Связь между наклонной, плоскостью и перпендикуляром. Прямоугольная проекция фигуры. Теорема о трех перпендику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я представление о наклонной и ее проекции на плоскость, зная теорему о прямой, перпендикулярной к плоскости, уметь определять расстояние от точки до плоскости, расстояния между скрещивающимися пр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и. Зная формулировку и доказательство теоремы о 3 перпендикулярах, уметь решать задачи с применением полученн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 и плоск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я определение угла  между прямой  и плоскостью, уметь решать задачи на нахождение угла между прямой и плоскос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: «Теорема о трех перпендикулярах. Угол между прямой и плоскостью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пендикуляр, наклонная, основание наклонной. Связь между наклонной, плоскостью и перпендикуляром. Теорема о 3 перпендикулярах. Угол между прямой и плоскос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понятия перпендикуляра, наклонной, проекции наклонной, теорему о 3 перпендикулярах, определение угла между прямой и плоскостью, уметь решать задачи  на применение изученн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гранный уг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двугра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угранного угла, свойства двугранного уг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двугранного угла и его линейного угла, уметь строить линейный угол  двугранного угла. Знать свойство двугранного угла, уметь применять его при решении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двух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между плоскост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пендикулярных плоскос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знак перпендикулярности двух плоскостей, уметь применять его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ямоугольного параллелепипеда. Свойства диагоналей прямоугольного параллелепипед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определение прямоугольного параллелепипеда, куба, свойства прямоугольного параллелепипеда, куба, уметь применять свойства прямоугольного параллелепипеда при нахождении его диагоналей. Уметь решать задачи на свойства прямоугольного параллелепипе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войств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ямоугольного параллелепипеда. Свойства диагоналей прямоугольного параллелепипед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ерпендикулярность прямых и плоск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щения знаний и ум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вугранного угла, свойства двугранного угла. Понятие прямоугольного параллелепипеда. Свойства диагоналей прямоугольного параллелепипе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куба, параллелепипеда, уметь находить диагональ куба, угол между диагональю куба и плоскостью одной из его граней; находить измерения прямоугольного параллелепипеда, угол между гранью и диагональным сечением прямоугольного параллелепипеда, ку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целью подготовки к контроль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Многогранники. (12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ирование представлений </w:t>
            </w:r>
            <w:r>
              <w:rPr>
                <w:sz w:val="22"/>
                <w:szCs w:val="22"/>
                <w:lang w:val="en-US" w:eastAsia="en-US"/>
              </w:rPr>
              <w:t>о видах многогранников</w:t>
            </w:r>
          </w:p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ирование умений  </w:t>
            </w:r>
            <w:r>
              <w:rPr>
                <w:sz w:val="22"/>
                <w:szCs w:val="22"/>
                <w:lang w:val="en-US" w:eastAsia="en-US"/>
              </w:rPr>
              <w:t>вычисления площадей поверхностей многогранников, нахождения угла между плоскостями</w:t>
            </w:r>
          </w:p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владение умением </w:t>
            </w:r>
            <w:r>
              <w:rPr>
                <w:sz w:val="22"/>
                <w:szCs w:val="22"/>
                <w:lang w:val="en-US" w:eastAsia="en-US"/>
              </w:rPr>
              <w:t xml:space="preserve"> систематизация знаний учащихся по нахождению площадей поверхностей многогр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владение навыками </w:t>
            </w:r>
            <w:r>
              <w:rPr>
                <w:sz w:val="22"/>
                <w:szCs w:val="22"/>
                <w:lang w:val="en-US" w:eastAsia="en-US"/>
              </w:rPr>
              <w:t xml:space="preserve"> возможности использования приобретенных знаний и умений в практической деятельности и повседневной жизни.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многогран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клые многогранники и их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я представление о многограннике, знать элементы многогранника: вершины, ребра, гра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, виды призм. Площадь боковой поверхности приз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я представление о призме как о пространственной фигуре, зная формулу площади полной поверхности прямой призмы, уметь изображать призму, выполнять чертежи по условию задачи, решать задачи на нахождение площади боковой и полной поверхностей призмы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пр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, виды призм. Площадь боковой поверхности пр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я определение правильной призмы, уметь изображать правильную призму на чертежах, строить ее сечение; находить полную и боковую поверхности правильно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угольной призмы пр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,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амида, виды пирами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определение пирамиды, ее элементов, уметь изображать пирамиду на чертежах; строить сечение плоскостью, параллельной основанию и  сечение, проходящее. через вершину и диагональ основания пирами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ая пирамида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оковой поверхности правильной пирам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я формулы площади боковой и полной поверхности пирамиды,  уметь находить площадь  поверхности пирамиды, основание которой -равнобедренный или прямоугольный треуголь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ирам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ирамида. Площадь поверхности усеченной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усеченной  пирамиды, сечения пирамиды. Площадь боковой поверхности усечённой пирами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правильной пирамиды, уметь решать задачи на нахождение апофемы бокового ребра, площади основания правильной пирами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в пространстве. Правильные многогранники. Элементы симметрии правильных многогр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метрия в пространстве Октаэдр, икосаэдр, додекаэ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виды симметрии в пространстве, уметь  определять центры симметрии, оси симметрии, плоскости симметрии для куба и параллелепипеда. Иметь представление о правильных многогранниках (тетраэдр, куб,  октаэдр, додекаэдр, икосаэд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контроля знаний 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амида.  Площадь полной поверхности пирамиды. Усеченная  пирамида, сечения пирамиды. Площадь боковой поверхности усечённой пирамиды. Симметрия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троить сечения призмы, пирамиды плоскостью, параллельной грани, находить элементы правильно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угольной пирамиды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,4); находить площадь боковой поверхности пирамиды, призмы основания которых –равнобедренный или прямоугольный треуго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ет № 3 по теме «Многогранники. Площадь поверхности призмы, пирами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контроля знаний 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уровень теоретически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Векторы в пространстве. (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keepNext w:val="true"/>
              <w:spacing w:before="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ирование представлений о </w:t>
            </w:r>
            <w:r>
              <w:rPr>
                <w:sz w:val="22"/>
                <w:szCs w:val="22"/>
                <w:lang w:val="en-US" w:eastAsia="en-US"/>
              </w:rPr>
              <w:t>векторах в пространстве</w:t>
            </w:r>
          </w:p>
          <w:p>
            <w:pPr>
              <w:pStyle w:val="Normal"/>
              <w:keepNext w:val="true"/>
              <w:spacing w:before="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Формирование умений  </w:t>
            </w:r>
            <w:r>
              <w:rPr>
                <w:sz w:val="22"/>
                <w:szCs w:val="22"/>
                <w:lang w:val="en-US" w:eastAsia="en-US"/>
              </w:rPr>
              <w:t>вычисления угла между векторами, сложения векторов, разложения векторов по трем некомпланарным векторам</w:t>
            </w:r>
          </w:p>
          <w:p>
            <w:pPr>
              <w:pStyle w:val="Normal"/>
              <w:keepNext w:val="true"/>
              <w:spacing w:before="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владение умением  </w:t>
            </w:r>
            <w:r>
              <w:rPr>
                <w:sz w:val="22"/>
                <w:szCs w:val="22"/>
                <w:lang w:val="en-US" w:eastAsia="en-US"/>
              </w:rPr>
              <w:t>систематизаровать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знания по теме «Вектор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владение навыками  </w:t>
            </w:r>
            <w:r>
              <w:rPr>
                <w:sz w:val="22"/>
                <w:szCs w:val="22"/>
                <w:lang w:val="en-US" w:eastAsia="en-US"/>
              </w:rPr>
              <w:t>работы над  вектор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 Равенство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кторы в пространстве. Равенство ве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определение вектора в пространстве, его длины, уметь на модели параллелепипеда находить сонаправленые, противоположно направленные, равные век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екторов. Сумма нескольких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ложения и вычитания ве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правила сложения и вычитания векторов, уметь находить сумму и разность вектор с помощью правила треугольника и много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Диск 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вектора на числ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умножения вектора на 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я определение  умножения  вектора на число, уметь выражать один из коллинеарных векторов через друго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анарные векторы. Правил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анарные векторы. Правило сложения для трёх некомпланарных векторов. Теорема о разложении любого вектора по трём некомпланарным векторам.Правило параллелепипеда для сложения трёх некомпланарных вект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 модели параллелепипеда находить компланарные векторы. Зная правило параллелепипеда, уметь выполнять сложение трех некомпланарных векторов с помощью правила параллелепип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разложении вектора по трём  некомпланарным  векто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я теорему о разложении любого вектора по трем некомпланарным векторам, уметь выполнять разложение вектора  по трем некомпланарным вектор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 по теме «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контроля знаний 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моделях параллелепипеда и треугольной призмы нахо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геометрии 10 класса. (6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Систематизация полученных учащимися знани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Аксиомы стереометрии и их следств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Теорема о трех перпендикулярах, угол между прямой и плоскость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Заключительный урок - беседа по курсу геометр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овторения и систематизации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я основополагающие аксиомы стереометрии, признаки взаимного расположения прямых и плоскостей в пространстве, основные пространственные формы, уметь решать планиметрические и простейшие стереометрические задачи на нахождение геометрических величин (длин, площадей) и проводить доказательные рассуждения в ходе решения задач; систематизировать, анализировать и классифицировать изученный материа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ia One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4:00Z</dcterms:created>
  <dc:creator>комп 1</dc:creator>
  <dc:description/>
  <dc:language>en-US</dc:language>
  <cp:lastModifiedBy>Intel</cp:lastModifiedBy>
  <cp:lastPrinted>2012-09-30T16:25:00Z</cp:lastPrinted>
  <dcterms:modified xsi:type="dcterms:W3CDTF">2020-01-22T14:24:00Z</dcterms:modified>
  <cp:revision>2</cp:revision>
  <dc:subject/>
  <dc:title>Пояснительная записка</dc:title>
</cp:coreProperties>
</file>