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имназия № 1 городского округа Стрежевой»</w:t>
      </w:r>
    </w:p>
    <w:p>
      <w:pPr>
        <w:pStyle w:val="Normal"/>
        <w:ind w:left="142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                                                                                           ПРИНЯТО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го объедине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НМС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естественно-математического цикла                                                                         _______________ Н.В. Крюко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1 от 30.08. 2019                                                                                                       Протокол №1 от 30.08.2019г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математи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ащихся 5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трежевой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по математике для 5 класса составлена на основе ООП ООО и  разработана в соответствии с авторской программой курса математики 5-6 классов авторов И.И.Зубаревой, А.Г. Мордковича, М.: Мнемозина, 2010 г.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5 класс: Учебник для общеобразовательных учреждений   /И.И. Зубарева, А.Г. Мордкович - М.: Мнемозина, 201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5 класс. Самостоятельные работы: учеб. пособие для учащихся общеобразоват. учреждений/ И.И.Зубарева, И.П. Лепешонкова, М.С. Мильштейн; под ред. И.И. Зубаревой.М.: Мнемозина, 201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для контрольных работ «Математика» 5 класс (в двух частях). Автор Зубарева И.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. Математика 5 – 6 класс/ И.И. Зубарева, А, Г. Мордкович М: Мнемозина, 2009 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опровождения к УМК «Математика» 5, 6 классы для учителя на CD. Авторы: Зубарева И.И., Мильштейн М.С., Гамбарин В.Г.</w:t>
      </w:r>
    </w:p>
    <w:p>
      <w:pPr>
        <w:pStyle w:val="Normal"/>
        <w:spacing w:before="0" w:after="0"/>
        <w:ind w:left="142"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42" w:firstLine="426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Отличительные особенности учебников УМК «Математика» для 5-6 классов Зубаревой И.И., Мордковича А.Г. и др.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P20"/>
        <w:shd w:fill="FFFFFF" w:val="clear"/>
        <w:spacing w:lineRule="auto" w:line="276"/>
        <w:ind w:left="142" w:firstLine="426"/>
        <w:jc w:val="both"/>
        <w:rPr/>
      </w:pPr>
      <w:r>
        <w:rPr>
          <w:shd w:fill="FFFFFF" w:val="clear"/>
        </w:rPr>
        <w:t>В основе реализации основной образовательной программы лежит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системно-деятельностный подход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При системно-деятельностном подходе основными технологиями обучения являются проблемно-поисковая, исследовательская технологии.</w:t>
      </w:r>
      <w:r>
        <w:rPr/>
        <w:t xml:space="preserve"> Методический аппарат учебника выстроен в соответствии с требованиями психологической теории деятельности, т.е. в его основу положен принцип предметной деятельности учащихся в обучении. </w:t>
      </w:r>
    </w:p>
    <w:p>
      <w:pPr>
        <w:pStyle w:val="P20"/>
        <w:shd w:fill="FFFFFF" w:val="clear"/>
        <w:spacing w:lineRule="auto" w:line="276"/>
        <w:ind w:left="142" w:firstLine="426"/>
        <w:jc w:val="both"/>
        <w:rPr/>
      </w:pPr>
      <w:r>
        <w:rPr/>
        <w:t>Так, введение нового материала в учебниках начинается с учебно-познавательных заданий (в учебнике обозначены буквой «У»), направленных на самостоятельное, или с минимальной помощью учителя, добывание новых теоретических знаний. Эти задания представляют собой систему, и их выполнение дает учащимся возможность самостоятельно сформулировать некоторое правило (например, 5 класс § 21. Основное свойство дроби), высказать гипотезу, которая в последующем может быть обоснована с помощью логических рассуждений или опровергнута (например, 5 класс, § 51. Развертка Прямоугольного параллелепипеда, стр. 236-237).</w:t>
      </w:r>
    </w:p>
    <w:p>
      <w:pPr>
        <w:pStyle w:val="P20"/>
        <w:shd w:fill="FFFFFF" w:val="clear"/>
        <w:spacing w:lineRule="auto" w:line="276"/>
        <w:ind w:left="142" w:firstLine="283"/>
        <w:jc w:val="both"/>
        <w:rPr>
          <w:color w:val="000000"/>
        </w:rPr>
      </w:pPr>
      <w:r>
        <w:rPr/>
        <w:t xml:space="preserve">    </w:t>
      </w:r>
      <w:r>
        <w:rPr/>
        <w:t>Организация работы по выполнению этих заданий обеспечивает:</w:t>
        <w:br/>
        <w:t>- формирование у учащихся познавательных универсальных учебных действий (УУД), связанных с исследовательской деятельностью, таких как наблюдение, сравнение, сопоставление, эксперимент, установление аналогий, классификация, установление причинно-следственных связей;</w:t>
        <w:br/>
        <w:t>- формирование коммуникативных УУД, таких как умение участвовать в дискуссиях, сознательно ориентировать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 </w:t>
        <w:br/>
        <w:br/>
        <w:t xml:space="preserve">        Среди заданий такого характера имеются задания, цель которых – формирование умений давать определения понятиям. Это, например, задание № 73 из § 4. Отрезок. Луч. (5 класс), или задание на стр. 135 к рисунку 86 из § 27.Определение угла. Развернутый угол. (5 класс). Формирование умения построения умозаключений осуществляется на протяжении всего курса обучения математике: при анализе условия в ходе решения текстовых задач, при решении задач на применение правил или формул и т.д. Формирование убежденности в необходимости проведения доказательных рассуждений реализовывается как на алгебраическом, так и на геометрическом материале, например, § 36. Серединный перпендикуляр, § 51. Развертка прямоугольного параллелепипеда (5 класс). Формулировки вопросов и заданий способствуют созданию благоприятных условий для развития устной и письменной речи учащихся, их способностей грамотно излагать свои мысли. Например, при введении понятия степени числа (§ 44, 5 класс) учащимся предла</w:t>
      </w:r>
      <w:r>
        <w:rPr>
          <w:color w:val="000000"/>
          <w:shd w:fill="FFFFFF" w:val="clear"/>
        </w:rPr>
        <w:t>гается проанализировать содержание двух таблиц, сравнить их и объяснить, как связаны левый и правый столбцы каждой таблицы. Такая работа способствует не только развитию речи, но и формированию коммуникативных способностей учащихся, таких как умение слушать другого человека, понимать его, вникать в обоснование его точки зрения на тот или иной фак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Наличие в УМК системы разноуровневых заданий (4 уровня), снабженной специальной системой обозначений, способствует формированию регулятивных УУД, таких как целеполагание, самостоятельное планирование осуществления учебной деятельности и обеспечивает учащимся возможность выбора индивидуальной траектории обучения. В конце каждого параграфа учебников имеется рубрика «Контрольные вопросы и задания», цель которой – дать ориентир учащемуся в плане освоения материала на минимальном уровне, достаточном для изучения последующих те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В конце учебника приводятся «Домашние контрольные работы». Они ориентируют ученика на более высокий уровень достижений, соответствующий получению оценок «4» и «5».</w:t>
      </w:r>
      <w:r>
        <w:rPr>
          <w:color w:val="000000"/>
        </w:rPr>
        <w:t xml:space="preserve"> Формирование</w:t>
      </w:r>
      <w:r>
        <w:rPr>
          <w:color w:val="000000"/>
          <w:shd w:fill="FFFFFF" w:val="clear"/>
        </w:rPr>
        <w:t xml:space="preserve"> и развитие компетентности в области использования информационно-коммуникационных технологий обеспечивается следующим:</w:t>
      </w:r>
    </w:p>
    <w:p>
      <w:pPr>
        <w:pStyle w:val="P20"/>
        <w:shd w:fill="FFFFFF" w:val="clear"/>
        <w:spacing w:lineRule="auto" w:line="276" w:before="280" w:after="280"/>
        <w:ind w:left="142" w:firstLine="284"/>
        <w:contextualSpacing/>
        <w:jc w:val="both"/>
        <w:rPr/>
      </w:pPr>
      <w:r>
        <w:rPr>
          <w:color w:val="000000"/>
          <w:shd w:fill="FFFFFF" w:val="clear"/>
        </w:rPr>
        <w:t>1) наличием мультимедийных приложений к учебникам на компакт-диске (диски для ученика);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 xml:space="preserve"> </w:t>
      </w:r>
    </w:p>
    <w:p>
      <w:pPr>
        <w:pStyle w:val="P20"/>
        <w:shd w:fill="FFFFFF" w:val="clear"/>
        <w:spacing w:lineRule="auto" w:line="276" w:before="280" w:after="280"/>
        <w:ind w:left="142" w:firstLine="284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наличием заданий для осуществления проектной деятельности учащихся </w:t>
      </w:r>
    </w:p>
    <w:p>
      <w:pPr>
        <w:pStyle w:val="Normal"/>
        <w:spacing w:before="0" w:after="0"/>
        <w:ind w:lef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содержание учебника математики для 5-6 ых классов полностью соответствует предметным требованиям ФГОС ООО. </w:t>
      </w:r>
    </w:p>
    <w:p>
      <w:pPr>
        <w:pStyle w:val="Normal"/>
        <w:spacing w:before="0" w:after="0"/>
        <w:ind w:left="142" w:firstLine="42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P20"/>
        <w:shd w:fill="FFFFFF" w:val="clear"/>
        <w:spacing w:lineRule="auto" w:line="276"/>
        <w:ind w:left="142" w:firstLine="567"/>
        <w:jc w:val="both"/>
        <w:rPr/>
      </w:pPr>
      <w:r>
        <w:rPr>
          <w:rStyle w:val="S7"/>
          <w:b/>
          <w:bCs/>
        </w:rPr>
        <w:t>Конкретизация общих целей основного общего образования в рабочей программе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Федеральном государственном образовательном стандарте и Примерной программе основного общего образования сформу</w:t>
        <w:softHyphen/>
        <w:t>лированы цели обучения математике в основной школе и требо</w:t>
        <w:softHyphen/>
        <w:t>вания к результатам освоения содержания курса. Эти целевые установки носят общий характер и задают направленность обу</w:t>
        <w:softHyphen/>
        <w:t>чения математике в основной школе в целом.  В данной рабочей программе они конкретизированы применительно к этапу 5-6 классов с учетом возрастных возможностей учащихся. В качест</w:t>
        <w:softHyphen/>
        <w:t xml:space="preserve">ве приоритетных выдвигаются следующие цели: </w:t>
      </w:r>
    </w:p>
    <w:p>
      <w:pPr>
        <w:pStyle w:val="Normal"/>
        <w:numPr>
          <w:ilvl w:val="0"/>
          <w:numId w:val="1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ведение учащихся на доступном для них уровне к осозна</w:t>
        <w:softHyphen/>
        <w:t>нию взаимосвязи математики и окружающего мира, пониманию математики как части общей культуры человечества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познавательной активности; формирование мысли</w:t>
        <w:softHyphen/>
        <w:t xml:space="preserve">тельных операций, являющихся основой интеллектуальной деятельности; развитие логического мышления, алгоритмического мышления; формирование умения точно выразить мысль; 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интереса к математике, математических способностей;</w:t>
      </w:r>
    </w:p>
    <w:p>
      <w:pPr>
        <w:pStyle w:val="Normal"/>
        <w:numPr>
          <w:ilvl w:val="0"/>
          <w:numId w:val="13"/>
        </w:numPr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знаний и умений, необходимых для изучения курсов математики 7-9 классов, смежных дисциплин, применения в повседневной жизн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 математики 5 кла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обретения математических знаний и формирования практических умений: расширение понятия числа, вычислительные навыки, знакомство с первоначальными геометрическими сведениями и приобретение опыта по решению вероятностны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своения компетенций: учебно-познавательной, коммуникативной, рефлексивной, проектно-исследовательской.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1"/>
        <w:spacing w:lineRule="auto" w:line="276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разработке рабочей программы были учте</w:t>
        <w:softHyphen/>
        <w:t xml:space="preserve">ны основные идеи и положения Программы формирования и развития </w:t>
      </w:r>
      <w:r>
        <w:rPr>
          <w:rStyle w:val="FontStyle13"/>
          <w:rFonts w:cs="Times New Roman" w:ascii="Times New Roman" w:hAnsi="Times New Roman"/>
          <w:b/>
          <w:i/>
          <w:sz w:val="24"/>
          <w:szCs w:val="24"/>
        </w:rPr>
        <w:t>учебных универсаль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ых, регулятивных, коммуникативных) </w:t>
      </w:r>
      <w:r>
        <w:rPr>
          <w:rStyle w:val="FontStyle13"/>
          <w:rFonts w:cs="Times New Roman" w:ascii="Times New Roman" w:hAnsi="Times New Roman"/>
          <w:sz w:val="24"/>
          <w:szCs w:val="24"/>
        </w:rPr>
        <w:t>для основного общего образования, которые нашли свое отражение в формулировках метапредметных и личностных результатов.</w:t>
      </w:r>
    </w:p>
    <w:p>
      <w:pPr>
        <w:pStyle w:val="Style31"/>
        <w:widowControl/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одержание математического образования в 5 классе представлено разделом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арифметик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оторый служит базой для дальнейшего изучения учащимися математики и способствует приоб</w:t>
        <w:softHyphen/>
        <w:t>ретению практических навыков в осуществлении арифметических операций, необходимых в по</w:t>
        <w:softHyphen/>
        <w:t>вседневной жизни.</w:t>
      </w:r>
    </w:p>
    <w:p>
      <w:pPr>
        <w:pStyle w:val="1"/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дним из приоритетных направлений в обучении математике в 5 классе является формиро</w:t>
        <w:softHyphen/>
        <w:t>вание навыков осуществления различного вида вычислений с помощью всевозможных вычисли</w:t>
        <w:softHyphen/>
        <w:t>тельных способов и средств. Содержание курса 5 класса нацелено на достижение основной предметной компетенции - вычислительной, а также метапредметных и личностных результатов обучения.</w:t>
      </w:r>
    </w:p>
    <w:p>
      <w:pPr>
        <w:pStyle w:val="1"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предлагаемом курсе математики изучаемые определения и правила становятся основой формирования умений выделять признаки и свойства объектов. В процессе вычислений, измерений, поиска решения задач у учеников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производить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 Решая задачи, рассматриваемые в данном курсе, можно выстроить индивидуальные пути работы с математическим содержанием, требующие различного уровня логического мышления. Отличительной особенностью рассматриваемого курса математики является появление содержательного компонента «Решение комбинаторных задач». </w:t>
      </w:r>
    </w:p>
    <w:p>
      <w:pPr>
        <w:pStyle w:val="1"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е содержание позволяет развивать и эту группу умений. В процессе работы 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 (такая работа задана самой структурой учебника).</w:t>
      </w:r>
    </w:p>
    <w:p>
      <w:pPr>
        <w:pStyle w:val="1"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процессе изучения математики осуществляется знакомство с математическим языком, формируются речевые умения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Работая в соответствии с инструкциями к заданиям учебника, дети учатся работать в парах, выполняя заданные в учебнике проекты в малых группах. Умение достигать результата, используя общие интеллектуальные усилия и практические действия, является важнейшим умением для современного человека.</w:t>
      </w:r>
    </w:p>
    <w:p>
      <w:pPr>
        <w:pStyle w:val="1"/>
        <w:spacing w:lineRule="auto" w:line="276"/>
        <w:ind w:left="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ind w:left="142" w:firstLine="567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31"/>
        <w:widowControl/>
        <w:spacing w:lineRule="auto" w:line="276"/>
        <w:ind w:left="142"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В Федеральном базисном образовательном плане на изучение математики в 5 классе отво</w:t>
        <w:softHyphen/>
        <w:t xml:space="preserve">дится 5 часов в неделю, всего - 170 часов. Дополнительно выделяется 1 час на организацию внеурочной деятельности.  </w:t>
      </w:r>
      <w:r>
        <w:rPr>
          <w:rFonts w:cs="Times New Roman" w:ascii="Times New Roman" w:hAnsi="Times New Roman"/>
          <w:lang w:eastAsia="ar-SA"/>
        </w:rPr>
        <w:t>За счет этого увеличения учителю предоставлена возможность для интенсификации образовательного процесса и индивидуализации учебной деятельности посредством активного применения технологии педагогического сопровождения индивидуальных образовательных маршрутов, обучающихся: индивидуализированных домашних работ практического и творческого содержания, в том числе -  с использованием Интернет-ресурсов, решения проектных задач</w:t>
      </w:r>
      <w:r>
        <w:rPr>
          <w:lang w:eastAsia="ar-SA"/>
        </w:rPr>
        <w:t>.</w:t>
      </w:r>
    </w:p>
    <w:p>
      <w:pPr>
        <w:pStyle w:val="Style31"/>
        <w:widowControl/>
        <w:spacing w:lineRule="auto" w:line="276"/>
        <w:ind w:left="142"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 связи с введением </w:t>
      </w:r>
      <w:r>
        <w:rPr>
          <w:rStyle w:val="FontStyle13"/>
          <w:rFonts w:cs="Times New Roman" w:ascii="Times New Roman" w:hAnsi="Times New Roman"/>
          <w:b/>
          <w:color w:val="FF0000"/>
          <w:sz w:val="24"/>
          <w:szCs w:val="24"/>
        </w:rPr>
        <w:t>предметных практик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изменена последовательность в изучении материала. Модуль 3 главы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( 8 часов) в которого включены темы «Расстояние между двумя точками. Масштаб», «Расстояние от точки до прямой. Перпендикулярные прямые», «Серединный перпендикуляр», «Свойство биссектрисы угла» ( параграфы 34-37), а также глава </w:t>
      </w:r>
      <w:r>
        <w:rPr>
          <w:rStyle w:val="FontStyle13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«Геометрические тела» вынесены на предметные практики.  Тема «Микрокалькулятор» изучается самостоятельно. 1 час отведенный на данную тему будет использован во время предметной практики(консультативный час).</w:t>
      </w:r>
    </w:p>
    <w:p>
      <w:pPr>
        <w:pStyle w:val="1"/>
        <w:spacing w:lineRule="auto" w:line="276"/>
        <w:ind w:left="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16"/>
        <w:widowControl/>
        <w:spacing w:lineRule="auto" w:line="276"/>
        <w:ind w:left="142" w:hanging="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/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результате изучения программы учащиеся 5 класса должны:</w:t>
      </w:r>
    </w:p>
    <w:p>
      <w:pPr>
        <w:pStyle w:val="Style21"/>
        <w:widowControl/>
        <w:spacing w:lineRule="auto" w:line="276"/>
        <w:ind w:left="142" w:firstLine="567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</w:rPr>
        <w:t xml:space="preserve">1. Предметные результаты: 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b/>
          <w:color w:val="030305"/>
          <w:sz w:val="24"/>
          <w:szCs w:val="24"/>
        </w:rPr>
        <w:t>Натуральные числа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i/>
          <w:i/>
          <w:color w:val="030305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30305"/>
          <w:sz w:val="24"/>
          <w:szCs w:val="24"/>
          <w:u w:val="single"/>
        </w:rPr>
        <w:t xml:space="preserve">Знать и понимать: </w:t>
      </w:r>
    </w:p>
    <w:p>
      <w:pPr>
        <w:pStyle w:val="Style15"/>
        <w:numPr>
          <w:ilvl w:val="0"/>
          <w:numId w:val="16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принцип позиционной (десятичной) системы счисления</w:t>
      </w:r>
    </w:p>
    <w:p>
      <w:pPr>
        <w:pStyle w:val="Style15"/>
        <w:numPr>
          <w:ilvl w:val="0"/>
          <w:numId w:val="16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числовые и буквенные выражения;</w:t>
      </w:r>
    </w:p>
    <w:p>
      <w:pPr>
        <w:pStyle w:val="Style15"/>
        <w:numPr>
          <w:ilvl w:val="0"/>
          <w:numId w:val="16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координатный луч;</w:t>
      </w:r>
    </w:p>
    <w:p>
      <w:pPr>
        <w:pStyle w:val="Style15"/>
        <w:numPr>
          <w:ilvl w:val="0"/>
          <w:numId w:val="16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 xml:space="preserve">корень уравнения; </w:t>
      </w:r>
    </w:p>
    <w:p>
      <w:pPr>
        <w:pStyle w:val="Style15"/>
        <w:numPr>
          <w:ilvl w:val="0"/>
          <w:numId w:val="16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чтение геометрического рисунка;</w:t>
      </w:r>
    </w:p>
    <w:p>
      <w:pPr>
        <w:pStyle w:val="Style15"/>
        <w:numPr>
          <w:ilvl w:val="0"/>
          <w:numId w:val="16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понятие математического языка и математической модели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i/>
          <w:i/>
          <w:color w:val="030305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30305"/>
          <w:sz w:val="24"/>
          <w:szCs w:val="24"/>
          <w:u w:val="single"/>
        </w:rPr>
        <w:t xml:space="preserve">Уметь:    </w:t>
      </w:r>
    </w:p>
    <w:p>
      <w:pPr>
        <w:pStyle w:val="Style15"/>
        <w:numPr>
          <w:ilvl w:val="0"/>
          <w:numId w:val="7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выполнять устно арифметические действия с натуральными числами;</w:t>
      </w:r>
    </w:p>
    <w:p>
      <w:pPr>
        <w:pStyle w:val="Style15"/>
        <w:numPr>
          <w:ilvl w:val="0"/>
          <w:numId w:val="7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решать примеры на все действия с многозначными числами;</w:t>
      </w:r>
    </w:p>
    <w:p>
      <w:pPr>
        <w:pStyle w:val="Style15"/>
        <w:numPr>
          <w:ilvl w:val="0"/>
          <w:numId w:val="7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 xml:space="preserve">располагать числа на координатном луче; </w:t>
      </w:r>
    </w:p>
    <w:p>
      <w:pPr>
        <w:pStyle w:val="Style15"/>
        <w:numPr>
          <w:ilvl w:val="0"/>
          <w:numId w:val="7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 xml:space="preserve">сравнивать числа; </w:t>
      </w:r>
    </w:p>
    <w:p>
      <w:pPr>
        <w:pStyle w:val="Style15"/>
        <w:numPr>
          <w:ilvl w:val="0"/>
          <w:numId w:val="7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округлять натуральные числа;</w:t>
      </w:r>
    </w:p>
    <w:p>
      <w:pPr>
        <w:pStyle w:val="Style15"/>
        <w:numPr>
          <w:ilvl w:val="0"/>
          <w:numId w:val="7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вободно владеть формулами периметра, площади прямоугольника;</w:t>
      </w:r>
    </w:p>
    <w:p>
      <w:pPr>
        <w:pStyle w:val="Style15"/>
        <w:numPr>
          <w:ilvl w:val="0"/>
          <w:numId w:val="7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решать задачи на движение.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b/>
          <w:color w:val="030305"/>
          <w:sz w:val="24"/>
          <w:szCs w:val="24"/>
        </w:rPr>
        <w:t>Обыкновенные дроби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i/>
          <w:i/>
          <w:color w:val="030305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30305"/>
          <w:sz w:val="24"/>
          <w:szCs w:val="24"/>
          <w:u w:val="single"/>
        </w:rPr>
        <w:t xml:space="preserve">Знать и понимать: </w:t>
      </w:r>
    </w:p>
    <w:p>
      <w:pPr>
        <w:pStyle w:val="Style15"/>
        <w:numPr>
          <w:ilvl w:val="0"/>
          <w:numId w:val="15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определение обыкновенной дроби;</w:t>
      </w:r>
    </w:p>
    <w:p>
      <w:pPr>
        <w:pStyle w:val="Style15"/>
        <w:numPr>
          <w:ilvl w:val="0"/>
          <w:numId w:val="15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 xml:space="preserve">понятие правильной, неправильной дроби; </w:t>
      </w:r>
    </w:p>
    <w:p>
      <w:pPr>
        <w:pStyle w:val="Style15"/>
        <w:numPr>
          <w:ilvl w:val="0"/>
          <w:numId w:val="15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мешанного числа;</w:t>
      </w:r>
    </w:p>
    <w:p>
      <w:pPr>
        <w:pStyle w:val="Style15"/>
        <w:numPr>
          <w:ilvl w:val="0"/>
          <w:numId w:val="15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основное свойство дроби и его применение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i/>
          <w:i/>
          <w:color w:val="030305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30305"/>
          <w:sz w:val="24"/>
          <w:szCs w:val="24"/>
          <w:u w:val="single"/>
        </w:rPr>
        <w:t xml:space="preserve">Уметь:   </w:t>
      </w:r>
    </w:p>
    <w:p>
      <w:pPr>
        <w:pStyle w:val="Style15"/>
        <w:numPr>
          <w:ilvl w:val="0"/>
          <w:numId w:val="10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 xml:space="preserve">выполнять деление с остатком;       </w:t>
      </w:r>
    </w:p>
    <w:p>
      <w:pPr>
        <w:pStyle w:val="Style15"/>
        <w:numPr>
          <w:ilvl w:val="0"/>
          <w:numId w:val="10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переводить неправильную дробь в смешанное число и наоборот;</w:t>
      </w:r>
    </w:p>
    <w:p>
      <w:pPr>
        <w:pStyle w:val="Style15"/>
        <w:numPr>
          <w:ilvl w:val="0"/>
          <w:numId w:val="10"/>
        </w:numPr>
        <w:ind w:left="142" w:firstLine="567"/>
        <w:jc w:val="both"/>
        <w:rPr/>
      </w:pPr>
      <w:r>
        <w:rPr>
          <w:rFonts w:cs="Times New Roman" w:ascii="Times New Roman" w:hAnsi="Times New Roman"/>
          <w:color w:val="030305"/>
          <w:sz w:val="24"/>
          <w:szCs w:val="24"/>
        </w:rPr>
        <w:t>применять основное свойство дроби для сокращения дробей и приведения к новому знаменателю;</w:t>
      </w:r>
    </w:p>
    <w:p>
      <w:pPr>
        <w:pStyle w:val="Style15"/>
        <w:numPr>
          <w:ilvl w:val="0"/>
          <w:numId w:val="10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кладывать и вычитать дроби с одинаковым знаменателем;</w:t>
      </w:r>
    </w:p>
    <w:p>
      <w:pPr>
        <w:pStyle w:val="Style15"/>
        <w:numPr>
          <w:ilvl w:val="0"/>
          <w:numId w:val="10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кладывать и вычитать дроби с разными знаменателями;</w:t>
      </w:r>
    </w:p>
    <w:p>
      <w:pPr>
        <w:pStyle w:val="Style15"/>
        <w:numPr>
          <w:ilvl w:val="0"/>
          <w:numId w:val="10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кладывать и вычитать смешанные числа;</w:t>
      </w:r>
    </w:p>
    <w:p>
      <w:pPr>
        <w:pStyle w:val="Style15"/>
        <w:numPr>
          <w:ilvl w:val="0"/>
          <w:numId w:val="10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решать уравнения и задачи, с применением дробей;</w:t>
      </w:r>
    </w:p>
    <w:p>
      <w:pPr>
        <w:pStyle w:val="Style15"/>
        <w:numPr>
          <w:ilvl w:val="0"/>
          <w:numId w:val="10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троить окружность с заданным радиусом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color w:val="030305"/>
          <w:sz w:val="24"/>
          <w:szCs w:val="24"/>
        </w:rPr>
      </w:pPr>
      <w:r>
        <w:rPr>
          <w:rFonts w:cs="Times New Roman" w:ascii="Times New Roman" w:hAnsi="Times New Roman"/>
          <w:b/>
          <w:color w:val="030305"/>
          <w:sz w:val="24"/>
          <w:szCs w:val="24"/>
        </w:rPr>
        <w:t xml:space="preserve">Геометрические фигуры.  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i/>
          <w:i/>
          <w:color w:val="030305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30305"/>
          <w:sz w:val="24"/>
          <w:szCs w:val="24"/>
          <w:u w:val="single"/>
        </w:rPr>
        <w:t xml:space="preserve">Знать и понимать:   </w:t>
      </w:r>
    </w:p>
    <w:p>
      <w:pPr>
        <w:pStyle w:val="Style15"/>
        <w:numPr>
          <w:ilvl w:val="0"/>
          <w:numId w:val="20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понятие угла, как геометрическая фигура</w:t>
      </w:r>
    </w:p>
    <w:p>
      <w:pPr>
        <w:pStyle w:val="Style15"/>
        <w:numPr>
          <w:ilvl w:val="0"/>
          <w:numId w:val="20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 xml:space="preserve">понятие треугольника и его основные элементы         </w:t>
      </w:r>
    </w:p>
    <w:p>
      <w:pPr>
        <w:pStyle w:val="Style15"/>
        <w:numPr>
          <w:ilvl w:val="0"/>
          <w:numId w:val="20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войства углов треугольника;</w:t>
      </w:r>
    </w:p>
    <w:p>
      <w:pPr>
        <w:pStyle w:val="Style15"/>
        <w:numPr>
          <w:ilvl w:val="0"/>
          <w:numId w:val="20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понятие серединного перпендикуляра и биссектрисы угла;</w:t>
      </w:r>
    </w:p>
    <w:p>
      <w:pPr>
        <w:pStyle w:val="Style15"/>
        <w:numPr>
          <w:ilvl w:val="0"/>
          <w:numId w:val="20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понятие масштаба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i/>
          <w:i/>
          <w:color w:val="030305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30305"/>
          <w:sz w:val="24"/>
          <w:szCs w:val="24"/>
          <w:u w:val="single"/>
        </w:rPr>
        <w:t xml:space="preserve">Уметь:    </w:t>
      </w:r>
    </w:p>
    <w:p>
      <w:pPr>
        <w:pStyle w:val="Style15"/>
        <w:numPr>
          <w:ilvl w:val="0"/>
          <w:numId w:val="19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троить углы и определять их вид;</w:t>
      </w:r>
    </w:p>
    <w:p>
      <w:pPr>
        <w:pStyle w:val="Style15"/>
        <w:numPr>
          <w:ilvl w:val="0"/>
          <w:numId w:val="19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равнивать углы наложением и измерять при помощи транспортира;</w:t>
      </w:r>
    </w:p>
    <w:p>
      <w:pPr>
        <w:pStyle w:val="Style15"/>
        <w:numPr>
          <w:ilvl w:val="0"/>
          <w:numId w:val="19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находить площадь треугольника по формуле;</w:t>
      </w:r>
    </w:p>
    <w:p>
      <w:pPr>
        <w:pStyle w:val="Style15"/>
        <w:numPr>
          <w:ilvl w:val="0"/>
          <w:numId w:val="19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применять свойство углов треугольника для решения задач;</w:t>
      </w:r>
    </w:p>
    <w:p>
      <w:pPr>
        <w:pStyle w:val="Style15"/>
        <w:numPr>
          <w:ilvl w:val="0"/>
          <w:numId w:val="19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троить перпендикуляр, биссектрису треугольника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color w:val="030305"/>
          <w:sz w:val="24"/>
          <w:szCs w:val="24"/>
        </w:rPr>
      </w:pPr>
      <w:r>
        <w:rPr>
          <w:rFonts w:cs="Times New Roman" w:ascii="Times New Roman" w:hAnsi="Times New Roman"/>
          <w:b/>
          <w:color w:val="030305"/>
          <w:sz w:val="24"/>
          <w:szCs w:val="24"/>
        </w:rPr>
        <w:t>Десятичные дроби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i/>
          <w:color w:val="030305"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color w:val="030305"/>
          <w:sz w:val="24"/>
          <w:szCs w:val="24"/>
        </w:rPr>
        <w:t xml:space="preserve">:     </w:t>
      </w:r>
    </w:p>
    <w:p>
      <w:pPr>
        <w:pStyle w:val="Style15"/>
        <w:numPr>
          <w:ilvl w:val="0"/>
          <w:numId w:val="11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 xml:space="preserve">понятие десятичных дробей; </w:t>
      </w:r>
    </w:p>
    <w:p>
      <w:pPr>
        <w:pStyle w:val="Style15"/>
        <w:numPr>
          <w:ilvl w:val="0"/>
          <w:numId w:val="11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понятие степени;</w:t>
      </w:r>
    </w:p>
    <w:p>
      <w:pPr>
        <w:pStyle w:val="Style15"/>
        <w:numPr>
          <w:ilvl w:val="0"/>
          <w:numId w:val="11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понятие процента;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i/>
          <w:i/>
          <w:color w:val="030305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30305"/>
          <w:sz w:val="24"/>
          <w:szCs w:val="24"/>
          <w:u w:val="single"/>
        </w:rPr>
        <w:t xml:space="preserve">Уметь:  </w:t>
      </w:r>
    </w:p>
    <w:p>
      <w:pPr>
        <w:pStyle w:val="Style15"/>
        <w:numPr>
          <w:ilvl w:val="0"/>
          <w:numId w:val="12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читать и записывать десятичные дроби;</w:t>
      </w:r>
    </w:p>
    <w:p>
      <w:pPr>
        <w:pStyle w:val="Style15"/>
        <w:numPr>
          <w:ilvl w:val="0"/>
          <w:numId w:val="12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уметь переводить в другие единицы измерения величины;</w:t>
      </w:r>
    </w:p>
    <w:p>
      <w:pPr>
        <w:pStyle w:val="Style15"/>
        <w:numPr>
          <w:ilvl w:val="0"/>
          <w:numId w:val="12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кладывать, вычитать, умножать и делить десятичные дроби;</w:t>
      </w:r>
    </w:p>
    <w:p>
      <w:pPr>
        <w:pStyle w:val="Style15"/>
        <w:numPr>
          <w:ilvl w:val="0"/>
          <w:numId w:val="12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равнивать десятичные дроби;</w:t>
      </w:r>
    </w:p>
    <w:p>
      <w:pPr>
        <w:pStyle w:val="Style15"/>
        <w:numPr>
          <w:ilvl w:val="0"/>
          <w:numId w:val="12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находить среднее арифметическое чисел;</w:t>
      </w:r>
    </w:p>
    <w:p>
      <w:pPr>
        <w:pStyle w:val="Style15"/>
        <w:numPr>
          <w:ilvl w:val="0"/>
          <w:numId w:val="12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переводить проценты в дроби и наоборот;</w:t>
      </w:r>
    </w:p>
    <w:p>
      <w:pPr>
        <w:pStyle w:val="Style15"/>
        <w:numPr>
          <w:ilvl w:val="0"/>
          <w:numId w:val="12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решать задачи на проценты;</w:t>
      </w:r>
    </w:p>
    <w:p>
      <w:pPr>
        <w:pStyle w:val="Style15"/>
        <w:numPr>
          <w:ilvl w:val="0"/>
          <w:numId w:val="12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решать задачи на все действия с дробями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color w:val="030305"/>
          <w:sz w:val="24"/>
          <w:szCs w:val="24"/>
        </w:rPr>
      </w:pPr>
      <w:r>
        <w:rPr>
          <w:rFonts w:cs="Times New Roman" w:ascii="Times New Roman" w:hAnsi="Times New Roman"/>
          <w:b/>
          <w:color w:val="030305"/>
          <w:sz w:val="24"/>
          <w:szCs w:val="24"/>
        </w:rPr>
        <w:t>Геометрические тела.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i/>
          <w:color w:val="030305"/>
          <w:sz w:val="24"/>
          <w:szCs w:val="24"/>
          <w:u w:val="single"/>
        </w:rPr>
        <w:t xml:space="preserve">Знать и понимать: </w:t>
      </w:r>
      <w:r>
        <w:rPr>
          <w:rFonts w:cs="Times New Roman" w:ascii="Times New Roman" w:hAnsi="Times New Roman"/>
          <w:color w:val="030305"/>
          <w:sz w:val="24"/>
          <w:szCs w:val="24"/>
        </w:rPr>
        <w:t xml:space="preserve">иметь представление о прямоугольном параллелепипеде, о площади поверхности, об объеме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i/>
          <w:color w:val="030305"/>
          <w:sz w:val="24"/>
          <w:szCs w:val="24"/>
          <w:u w:val="single"/>
        </w:rPr>
        <w:t xml:space="preserve">Уметь:      </w:t>
      </w:r>
    </w:p>
    <w:p>
      <w:pPr>
        <w:pStyle w:val="Style15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выполнять построение прямоугольного параллелепипеда;</w:t>
      </w:r>
    </w:p>
    <w:p>
      <w:pPr>
        <w:pStyle w:val="Style15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выполнять построение развертки прямоугольного параллелепипеда;</w:t>
      </w:r>
    </w:p>
    <w:p>
      <w:pPr>
        <w:pStyle w:val="Style15"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 xml:space="preserve">нахождения объема прямоугольного параллелепипеда по формуле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color w:val="030305"/>
          <w:sz w:val="24"/>
          <w:szCs w:val="24"/>
        </w:rPr>
      </w:pPr>
      <w:r>
        <w:rPr>
          <w:rFonts w:cs="Times New Roman" w:ascii="Times New Roman" w:hAnsi="Times New Roman"/>
          <w:b/>
          <w:color w:val="030305"/>
          <w:sz w:val="24"/>
          <w:szCs w:val="24"/>
        </w:rPr>
        <w:t xml:space="preserve">Введение в вероятность.  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i/>
          <w:color w:val="030305"/>
          <w:sz w:val="24"/>
          <w:szCs w:val="24"/>
          <w:u w:val="single"/>
        </w:rPr>
        <w:t>Знать и понимать:</w:t>
      </w:r>
      <w:r>
        <w:rPr>
          <w:rFonts w:cs="Times New Roman" w:ascii="Times New Roman" w:hAnsi="Times New Roman"/>
          <w:color w:val="030305"/>
          <w:sz w:val="24"/>
          <w:szCs w:val="24"/>
        </w:rPr>
        <w:t xml:space="preserve"> иметь представление о </w:t>
      </w:r>
      <w:r>
        <w:rPr>
          <w:rFonts w:cs="Times New Roman" w:ascii="Times New Roman" w:hAnsi="Times New Roman"/>
          <w:bCs/>
          <w:color w:val="030305"/>
          <w:sz w:val="24"/>
          <w:szCs w:val="24"/>
        </w:rPr>
        <w:t>достоверных, невозможных, случайных событиях</w:t>
      </w:r>
      <w:r>
        <w:rPr>
          <w:rFonts w:cs="Times New Roman" w:ascii="Times New Roman" w:hAnsi="Times New Roman"/>
          <w:color w:val="030305"/>
          <w:sz w:val="24"/>
          <w:szCs w:val="24"/>
        </w:rPr>
        <w:t xml:space="preserve">. 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i/>
          <w:i/>
          <w:color w:val="030305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30305"/>
          <w:sz w:val="24"/>
          <w:szCs w:val="24"/>
          <w:u w:val="single"/>
        </w:rPr>
        <w:t xml:space="preserve">Уметь:  </w:t>
      </w:r>
    </w:p>
    <w:p>
      <w:pPr>
        <w:pStyle w:val="Style15"/>
        <w:numPr>
          <w:ilvl w:val="0"/>
          <w:numId w:val="22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>составлять дерево возможных вариантов;</w:t>
      </w:r>
    </w:p>
    <w:p>
      <w:pPr>
        <w:pStyle w:val="Style15"/>
        <w:numPr>
          <w:ilvl w:val="0"/>
          <w:numId w:val="22"/>
        </w:numPr>
        <w:ind w:left="142" w:firstLine="567"/>
        <w:jc w:val="both"/>
        <w:rPr>
          <w:rFonts w:ascii="Times New Roman" w:hAnsi="Times New Roman" w:cs="Times New Roman"/>
          <w:color w:val="030305"/>
          <w:sz w:val="24"/>
          <w:szCs w:val="24"/>
        </w:rPr>
      </w:pPr>
      <w:r>
        <w:rPr>
          <w:rFonts w:cs="Times New Roman" w:ascii="Times New Roman" w:hAnsi="Times New Roman"/>
          <w:color w:val="030305"/>
          <w:sz w:val="24"/>
          <w:szCs w:val="24"/>
        </w:rPr>
        <w:t xml:space="preserve">решать простейшие комбинаторные задачи.  </w:t>
      </w:r>
    </w:p>
    <w:p>
      <w:pPr>
        <w:pStyle w:val="Style21"/>
        <w:widowControl/>
        <w:spacing w:lineRule="auto" w:line="276"/>
        <w:ind w:left="142" w:firstLine="567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2. Метапредметные результаты: </w:t>
      </w:r>
      <w:r>
        <w:rPr>
          <w:rStyle w:val="FontStyle12"/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41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водить примеры аналогов отрезков, треугольников и многоугольников, прямых и лучей в окружающем мире;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уществлять анализ объекта по его составу;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ыявлять составные части объекта;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пределять место данной части в самом объекте;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ыделять свойства в изучаемых объектах и дифференцировать их;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руппировать объекты по определенным признакам;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уществлять контроль правильности своих действий;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ставлять математическую модель текстовых задач в виде буквенных выражений; выполнять действия в соответствии с имеющимся алгоритмом; осуществлять выбор наиболее эффективных способов решения задач в зависимо</w:t>
        <w:softHyphen/>
        <w:t>сти от конкретных условий;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опоставлять свою работу с образцами;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ировать условие задачи и выделять необходимую для ее решения информацию; находить информацию, представленную в неявном виде; преобразовывать объекты в соответствии с заданными образцами; выстраивать логическую цепочку рассуждений;</w:t>
      </w:r>
    </w:p>
    <w:p>
      <w:pPr>
        <w:pStyle w:val="Style31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ереносить взаимосвязи и закономерности с одних объектов и действий на другие</w:t>
      </w:r>
    </w:p>
    <w:p>
      <w:pPr>
        <w:pStyle w:val="Style71"/>
        <w:widowControl/>
        <w:numPr>
          <w:ilvl w:val="0"/>
          <w:numId w:val="2"/>
        </w:numPr>
        <w:spacing w:lineRule="auto" w:line="276"/>
        <w:ind w:left="142" w:firstLine="567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о аналогии;</w:t>
      </w:r>
    </w:p>
    <w:p>
      <w:pPr>
        <w:pStyle w:val="Style16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; представлять зависимости между различными величинами в виде формул; вычислять площадь объекта, состоящего из нескольких частей; вычислять площади объектов в форме многоугольников при решении бытовых задач; использовать чертежные инструменты для создания графических объектов при ре</w:t>
        <w:softHyphen/>
        <w:t>шении бытовых задач;</w:t>
      </w:r>
    </w:p>
    <w:p>
      <w:pPr>
        <w:pStyle w:val="Style16"/>
        <w:widowControl/>
        <w:numPr>
          <w:ilvl w:val="0"/>
          <w:numId w:val="2"/>
        </w:numPr>
        <w:spacing w:lineRule="auto" w:line="276"/>
        <w:ind w:left="142" w:firstLine="567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читать диаграммы, представлять информацию в виде диаграмм.</w:t>
      </w:r>
    </w:p>
    <w:p>
      <w:pPr>
        <w:pStyle w:val="Style31"/>
        <w:widowControl/>
        <w:spacing w:lineRule="auto" w:line="276"/>
        <w:ind w:left="142" w:firstLine="567"/>
        <w:jc w:val="both"/>
        <w:rPr/>
      </w:pPr>
      <w:r>
        <w:rPr>
          <w:rStyle w:val="FontStyle11"/>
          <w:rFonts w:cs="Times New Roman" w:ascii="Times New Roman" w:hAnsi="Times New Roman"/>
        </w:rPr>
        <w:t>3.   Личностные результаты:</w:t>
      </w:r>
    </w:p>
    <w:p>
      <w:pPr>
        <w:pStyle w:val="Style15"/>
        <w:numPr>
          <w:ilvl w:val="0"/>
          <w:numId w:val="17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ситуации с точки зрения правил поведения и этики; </w:t>
      </w:r>
    </w:p>
    <w:p>
      <w:pPr>
        <w:pStyle w:val="Style15"/>
        <w:numPr>
          <w:ilvl w:val="0"/>
          <w:numId w:val="17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ть в конкретных ситуациях доброжелательность, доверие, внимательность; </w:t>
      </w:r>
    </w:p>
    <w:p>
      <w:pPr>
        <w:pStyle w:val="Style15"/>
        <w:numPr>
          <w:ilvl w:val="0"/>
          <w:numId w:val="17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положительное отношение к процессу познания; </w:t>
      </w:r>
    </w:p>
    <w:p>
      <w:pPr>
        <w:pStyle w:val="Style15"/>
        <w:numPr>
          <w:ilvl w:val="0"/>
          <w:numId w:val="17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внимание, удивление, желание больше узнать; </w:t>
      </w:r>
    </w:p>
    <w:p>
      <w:pPr>
        <w:pStyle w:val="Style15"/>
        <w:numPr>
          <w:ilvl w:val="0"/>
          <w:numId w:val="17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15"/>
        <w:numPr>
          <w:ilvl w:val="0"/>
          <w:numId w:val="17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, дискуссии, доверие к собеседнику;</w:t>
      </w:r>
    </w:p>
    <w:p>
      <w:pPr>
        <w:pStyle w:val="Style15"/>
        <w:numPr>
          <w:ilvl w:val="0"/>
          <w:numId w:val="17"/>
        </w:numPr>
        <w:ind w:left="142" w:firstLine="567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формирование внимательности и исполнительской дисциплины.</w:t>
      </w:r>
    </w:p>
    <w:p>
      <w:pPr>
        <w:pStyle w:val="1"/>
        <w:spacing w:lineRule="auto" w:line="276"/>
        <w:ind w:left="142" w:firstLine="567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1"/>
        <w:spacing w:lineRule="auto" w:line="276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урсе математики выделяются несколько содержательных линий.</w:t>
      </w:r>
    </w:p>
    <w:p>
      <w:pPr>
        <w:pStyle w:val="1"/>
        <w:spacing w:lineRule="auto" w:line="276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4"/>
        </w:numPr>
        <w:ind w:left="14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Натуральные числа»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повтор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х понятий математики из курса начальной школы, на </w:t>
      </w:r>
      <w:r>
        <w:rPr>
          <w:rFonts w:cs="Times New Roman" w:ascii="Times New Roman" w:hAnsi="Times New Roman"/>
          <w:sz w:val="24"/>
          <w:szCs w:val="24"/>
        </w:rPr>
        <w:t>формировании представлений о целостности и непрерывности курса математики начальной школы.  Систематизирует знания о десятичной системе исчисления, о округлении натурального числа, о координатном луче, об уравнениях. Вводит понятие числового выражения, буквенного выражения и его числового значения. Закрепляет и развивает навыки сложения, вычитания, умножения и деления натуральных чисел. Продолжает формирование представлений о прямой, отрезке, ломанной, луче, прямоугольнике. Формирует умение сравнивать отрезки, находить длины отрезков, составлять формулы по условию задачи.</w:t>
      </w:r>
    </w:p>
    <w:p>
      <w:pPr>
        <w:pStyle w:val="Style15"/>
        <w:numPr>
          <w:ilvl w:val="0"/>
          <w:numId w:val="14"/>
        </w:numPr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быкновенные дроб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ает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обыкновенных дробях, правильных дробях, о неправильных дробях, о смешанных числах, о круге и окружности, о их радиусах и диаметрах. Закрепляет и развивает навыки отыскания части от целого и целого по его части, сложения и вычитания обыкновенных дробей и смешанных чисел, умножением и делением обыкновенных дробей на натуральное число, применение основного свойства дроби для сокращения дробей и приведения к новому знаменателю.  </w:t>
      </w:r>
    </w:p>
    <w:p>
      <w:pPr>
        <w:pStyle w:val="Style15"/>
        <w:numPr>
          <w:ilvl w:val="0"/>
          <w:numId w:val="14"/>
        </w:numPr>
        <w:ind w:left="142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Геометрические фигуры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формирование представлений о развернутом угле, о биссектрисе угла, о геометрической фигуре треугольник, о расстоянии между двумя точками, о расстоянии от точки до прямой. Формирует умение нахождения расстояния между двумя точками, применяя масштаб; построения серединного перпендикуляра к отрезку; решения геометрических задач на свойство биссектрисы угла. Помогает овладеть умением сравнения и измерения углов, построения биссектрисы угла и построения различных видов треугольников. Отрабатывает навыки нахождения площади треугольника по формуле, применения свойства углов треугольника при решении задач на построение треугольника.   </w:t>
      </w:r>
    </w:p>
    <w:p>
      <w:pPr>
        <w:pStyle w:val="Style15"/>
        <w:numPr>
          <w:ilvl w:val="0"/>
          <w:numId w:val="14"/>
        </w:numPr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Десятичные дроби»</w:t>
      </w:r>
      <w:r>
        <w:rPr>
          <w:rFonts w:cs="Times New Roman" w:ascii="Times New Roman" w:hAnsi="Times New Roman"/>
          <w:sz w:val="24"/>
          <w:szCs w:val="24"/>
        </w:rPr>
        <w:t xml:space="preserve"> формирует представление о десятичной дроби, о степени числа, о проценте. Здесь происходит формирование умений чтения и записи десятичных дробей, перевода величин в другие единицы измерения, пользоваться микрокалькулятором. Учащиеся овладевают навыками умножения, деления, сложения и вычитания десятичных дробей, решение примеров на все арифметические действия, решение задач на проценты. </w:t>
      </w:r>
    </w:p>
    <w:p>
      <w:pPr>
        <w:pStyle w:val="Style15"/>
        <w:numPr>
          <w:ilvl w:val="0"/>
          <w:numId w:val="14"/>
        </w:numPr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Геометрические тела» </w:t>
      </w:r>
      <w:r>
        <w:rPr>
          <w:rFonts w:cs="Times New Roman" w:ascii="Times New Roman" w:hAnsi="Times New Roman"/>
          <w:sz w:val="24"/>
          <w:szCs w:val="24"/>
        </w:rPr>
        <w:t xml:space="preserve">формирует представление о прямоугольном параллелепипеде, о площади поверхности, об объеме. Отрабатывает умение построения развертки прямоугольного параллелепипеда, и нахождения объем прямоугольного параллелепипеда.  </w:t>
      </w:r>
    </w:p>
    <w:p>
      <w:pPr>
        <w:pStyle w:val="Style15"/>
        <w:numPr>
          <w:ilvl w:val="0"/>
          <w:numId w:val="14"/>
        </w:numPr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ведение в вероятность» </w:t>
      </w:r>
      <w:r>
        <w:rPr>
          <w:rFonts w:cs="Times New Roman" w:ascii="Times New Roman" w:hAnsi="Times New Roman"/>
          <w:sz w:val="24"/>
          <w:szCs w:val="24"/>
        </w:rPr>
        <w:t xml:space="preserve">формирует представление о </w:t>
      </w:r>
      <w:r>
        <w:rPr>
          <w:rFonts w:cs="Times New Roman" w:ascii="Times New Roman" w:hAnsi="Times New Roman"/>
          <w:bCs/>
          <w:sz w:val="24"/>
          <w:szCs w:val="24"/>
        </w:rPr>
        <w:t>достоверных, невозможных, случайных событиях</w:t>
      </w:r>
      <w:r>
        <w:rPr>
          <w:rFonts w:cs="Times New Roman" w:ascii="Times New Roman" w:hAnsi="Times New Roman"/>
          <w:sz w:val="24"/>
          <w:szCs w:val="24"/>
        </w:rPr>
        <w:t xml:space="preserve">. Отрабатывает умение составлять дерево возможных вариантов, и решения простейших комбинаторных задач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59"/>
        <w:gridCol w:w="1874"/>
        <w:gridCol w:w="1841"/>
        <w:gridCol w:w="2112"/>
      </w:tblGrid>
      <w:tr>
        <w:trPr>
          <w:trHeight w:val="27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Перечень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Количество часов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Разбивка часов по видам занятий</w:t>
            </w:r>
          </w:p>
        </w:tc>
      </w:tr>
      <w:tr>
        <w:trPr>
          <w:trHeight w:val="27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Теоретические виды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Практические виды зан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Контрольные работы (ч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13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Повторение курса начальной школ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13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13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Глава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13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Натур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Глава 2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Глава 3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Геометрические фиг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Глава 4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Десятич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44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Глава 5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Геометрическ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Глава 6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Введение в вероя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eastAsia="zxx"/>
        </w:rPr>
      </w:r>
    </w:p>
    <w:p>
      <w:pPr>
        <w:pStyle w:val="Normal"/>
        <w:suppressAutoHyphens w:val="true"/>
        <w:spacing w:lineRule="auto" w:line="288" w:before="0" w:after="0"/>
        <w:ind w:left="142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 w:before="0" w:after="0"/>
        <w:ind w:left="142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ы организации учебной деятельности</w:t>
      </w:r>
    </w:p>
    <w:p>
      <w:pPr>
        <w:pStyle w:val="Normal"/>
        <w:suppressAutoHyphens w:val="true"/>
        <w:spacing w:lineRule="auto" w:line="288" w:before="0" w:after="0"/>
        <w:ind w:left="142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88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учебной деятельности в рамках данной рабочей программы осуществляется как через урочные занятия, так и через внеурочные формы:</w:t>
      </w:r>
    </w:p>
    <w:p>
      <w:pPr>
        <w:pStyle w:val="Normal"/>
        <w:suppressAutoHyphens w:val="true"/>
        <w:spacing w:lineRule="auto" w:line="288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8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чные формы учебной деятельност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4" w:leader="none"/>
              </w:tabs>
              <w:suppressAutoHyphens w:val="tru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урочные формы учеб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14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общеклассная диску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– коллективно-распределённая деятельность в ходе постановки и решения учебных задач, при моделировании общего способа действия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14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– публичное предъявление обучающимся на уроке результата ("продукта") индивидуализированной домашней работ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контрольные виды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диагностиче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роверочная, контрольная работ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постановка учебной проектной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– учитель работает с группой обучающихся по их запросу;</w:t>
            </w:r>
          </w:p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ая форма консультации при решении проектной задачи;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highlight w:val="yellow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При организации учебно-исследовательской деятельности учащихся на уроке используются нетрадиционные формы занятий: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Урок-лаборатор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Урок-экспертиза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Урок открытых мыс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425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Урок-рассказ об ученых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технологии </w:t>
      </w:r>
    </w:p>
    <w:p>
      <w:pPr>
        <w:pStyle w:val="Normal"/>
        <w:spacing w:before="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деятельностного метода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КТ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, основанная на реализации проектной деятельности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, основанная на уровневой дифференци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Методы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Репродуктивные методы: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-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объяснительно-иллюстративный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алгоритмическ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Продуктивные методы: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проблемно-эвристическ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- проектно-исследовательский</w:t>
      </w:r>
    </w:p>
    <w:p>
      <w:pPr>
        <w:pStyle w:val="Normal"/>
        <w:ind w:left="142" w:hanging="0"/>
        <w:rPr>
          <w:rFonts w:ascii="Times New Roman" w:hAnsi="Times New Roman" w:eastAsia="Andale Sans UI;Arial Unicode MS" w:cs="Times New Roman"/>
          <w:b/>
          <w:b/>
          <w:color w:val="030305"/>
          <w:kern w:val="2"/>
          <w:sz w:val="24"/>
          <w:szCs w:val="24"/>
          <w:u w:val="single"/>
          <w:lang w:eastAsia="zxx"/>
        </w:rPr>
      </w:pPr>
      <w:r>
        <w:rPr>
          <w:rFonts w:eastAsia="Andale Sans UI;Arial Unicode MS" w:cs="Times New Roman" w:ascii="Times New Roman" w:hAnsi="Times New Roman"/>
          <w:b/>
          <w:color w:val="030305"/>
          <w:kern w:val="2"/>
          <w:sz w:val="24"/>
          <w:szCs w:val="24"/>
          <w:u w:val="single"/>
          <w:lang w:eastAsia="zxx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303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30305"/>
          <w:sz w:val="24"/>
          <w:szCs w:val="24"/>
          <w:u w:val="single"/>
        </w:rPr>
        <w:t>Система оценивания учащихс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303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ддержания успешности и мотивации, учащихся устанавл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 xml:space="preserve"> и их периодичность:</w:t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1984"/>
        <w:gridCol w:w="2694"/>
      </w:tblGrid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варитель-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входно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межуточ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тематический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ый </w:t>
            </w:r>
          </w:p>
        </w:tc>
      </w:tr>
      <w:tr>
        <w:trPr>
          <w:trHeight w:val="3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исьменные и графические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ешение и со-ставление задач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блю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стный опрос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овер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шнего задани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актические и лабораторные работы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дидактические карточк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редства ИКТ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тестирован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частие учеников в открытии новых знаний и т.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исьменные проверочные работы по итогам одной тем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тестирован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творческие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роектные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исьменные контрольные работы по итогам группы тем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диагностические письменные работы по группам мета-предметных результат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ащита одного предметного или надпредметного проекта, который является комп-лексной проверкой всех групп резуль-татов ФГОС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ет иных результатов, накопленных в "Портфеле достижений" ученика. 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ие исходного уровня развития разных асп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 учащегося (состояние познавательной деятельности, в первую очередь индивидуального уровня каждого уче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становление обратной связи;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-стимулирование учебного труда учащихс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выявление про-белов в усвоении материала для повышения об-щей продуктив-ности учебного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диагностирова-ние,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-выявление ди- намик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ение реально достигнутых на отдельных этапах результатов с планируе-мым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достигнутых результатов, их сопоставление с запланированными 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Оц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овневая: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- высокий уровень готовности к учебной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деятельности; </w:t>
            </w:r>
          </w:p>
          <w:p>
            <w:pPr>
              <w:pStyle w:val="Default"/>
              <w:ind w:left="142" w:hanging="0"/>
              <w:rPr/>
            </w:pPr>
            <w:r>
              <w:rPr/>
              <w:t>-повышенный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- средний уровень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- низки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>
                <w:i/>
                <w:iCs/>
              </w:rPr>
              <w:t xml:space="preserve">Складывается из: </w:t>
            </w:r>
            <w:r>
              <w:rPr/>
              <w:t xml:space="preserve">1) индивиду-ального наблю-дения за работой учащегося: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-внимательность при объяснении материала,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-активность и творческий подход к работе на уроке,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- отношение к учебе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2) показателей полноты и глу-бины усвоения материала,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3) умения применять полученные знания в нестан-дартных ситуа-циях, которые оцениваются по 5-ти балльной шкал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овневая: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- повышенный уровень усвоения учебного материала;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- базовый уровень усвоения учебного материа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овневая: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- повышенный уровень усвоения учебного материала; </w:t>
            </w:r>
          </w:p>
          <w:p>
            <w:pPr>
              <w:pStyle w:val="Default"/>
              <w:ind w:left="142" w:hanging="0"/>
              <w:rPr/>
            </w:pPr>
            <w:r>
              <w:rPr/>
              <w:t xml:space="preserve">- базовый уровень усвоения учебного материала </w:t>
            </w:r>
          </w:p>
          <w:p>
            <w:pPr>
              <w:pStyle w:val="Default"/>
              <w:ind w:left="142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Перио-дич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В начале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Ежеуроч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По мере прохождения т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/>
            </w:pPr>
            <w:r>
              <w:rPr/>
              <w:t xml:space="preserve">По итогам четверти, полугодия, года 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атериально–техническое обеспечение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Математика. 5 класс. / И.И. Зубарева, А.Г. Мордкович/ М. Мнемозина, 2014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: Математика 5 класс/ И.И. Зубарева/ М. Мнемозина ,2013</w:t>
      </w:r>
    </w:p>
    <w:p>
      <w:pPr>
        <w:pStyle w:val="Style15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Математика 5 – 6 класс» / И.И. Зубарева, А, Г. Мордкович/ М. Мнемозина, 2012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работы «Математика 5 класс»/ И.И. Зубарева, М.С. Мальштейн, М.Н. Шанцева/ М. Мнемозина, 201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ц – опрос «Математика 5», / Е.Е. Тульчинская/ М. Мнемозина, 2012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 по математике  5 класс / А.П. Ершова, В.В. Голобородько /М. «Илекса», 201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 класс. Тесты для промежуточной аттестации. / Ф.Ф. Лысенко / Ростов –на – Дону «Легион» 2008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>20 тестов по математике 5-6 классы / С.С.Минаев /М. «Экзамен» 2012</w:t>
      </w:r>
    </w:p>
    <w:p>
      <w:pPr>
        <w:pStyle w:val="Normal"/>
        <w:numPr>
          <w:ilvl w:val="0"/>
          <w:numId w:val="9"/>
        </w:numPr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опровождения к УМК «Математика» 5, 6 классы для учителя на CD. Авторы: Зубарева И.И., Мильштейн М.С., Гамбарин В.Г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30" w:leader="none"/>
        </w:tabs>
        <w:suppressAutoHyphens w:val="tru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й материал в соответствии с основными темами программы обучения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30" w:leader="none"/>
        </w:tabs>
        <w:suppressAutoHyphens w:val="tru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и с заданиями по математике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330" w:leader="none"/>
        </w:tabs>
        <w:suppressAutoHyphens w:val="tru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реты выдающихся деятелей математики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 практическое и учебно- лабораторное оборудование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чертежных инструментов: линейка, транспортир, угольник, циркуль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ы планиметрических и стереометрических тел.</w:t>
      </w:r>
    </w:p>
    <w:p>
      <w:pPr>
        <w:pStyle w:val="Style15"/>
        <w:suppressAutoHyphens w:val="tru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средства обучения:</w:t>
      </w:r>
    </w:p>
    <w:p>
      <w:pPr>
        <w:pStyle w:val="Style15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Style15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</w:t>
      </w:r>
    </w:p>
    <w:p>
      <w:pPr>
        <w:pStyle w:val="Style15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сайты для математик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m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sectPr>
          <w:type w:val="nextPage"/>
          <w:pgSz w:w="12240" w:h="15840"/>
          <w:pgMar w:left="425" w:right="42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18"/>
        </w:numPr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t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"/>
        <w:gridCol w:w="9"/>
        <w:gridCol w:w="1041"/>
        <w:gridCol w:w="30"/>
        <w:gridCol w:w="21"/>
        <w:gridCol w:w="15"/>
        <w:gridCol w:w="617"/>
        <w:gridCol w:w="8"/>
        <w:gridCol w:w="21"/>
        <w:gridCol w:w="14"/>
        <w:gridCol w:w="17"/>
        <w:gridCol w:w="13"/>
        <w:gridCol w:w="702"/>
        <w:gridCol w:w="36"/>
        <w:gridCol w:w="13"/>
        <w:gridCol w:w="17"/>
        <w:gridCol w:w="14"/>
        <w:gridCol w:w="896"/>
        <w:gridCol w:w="52"/>
        <w:gridCol w:w="14"/>
        <w:gridCol w:w="16"/>
        <w:gridCol w:w="14"/>
        <w:gridCol w:w="16"/>
        <w:gridCol w:w="805"/>
        <w:gridCol w:w="50"/>
        <w:gridCol w:w="16"/>
        <w:gridCol w:w="44"/>
        <w:gridCol w:w="16"/>
        <w:gridCol w:w="1000"/>
        <w:gridCol w:w="36"/>
        <w:gridCol w:w="46"/>
        <w:gridCol w:w="44"/>
        <w:gridCol w:w="16"/>
        <w:gridCol w:w="14"/>
        <w:gridCol w:w="1357"/>
        <w:gridCol w:w="44"/>
        <w:gridCol w:w="8"/>
        <w:gridCol w:w="23"/>
        <w:gridCol w:w="1272"/>
        <w:gridCol w:w="16"/>
        <w:gridCol w:w="30"/>
        <w:gridCol w:w="14"/>
        <w:gridCol w:w="16"/>
        <w:gridCol w:w="129"/>
        <w:gridCol w:w="1687"/>
        <w:gridCol w:w="16"/>
        <w:gridCol w:w="14"/>
        <w:gridCol w:w="16"/>
        <w:gridCol w:w="14"/>
        <w:gridCol w:w="71"/>
        <w:gridCol w:w="1387"/>
        <w:gridCol w:w="30"/>
        <w:gridCol w:w="14"/>
        <w:gridCol w:w="16"/>
        <w:gridCol w:w="14"/>
        <w:gridCol w:w="25"/>
        <w:gridCol w:w="1013"/>
        <w:gridCol w:w="15"/>
        <w:gridCol w:w="15"/>
        <w:gridCol w:w="14"/>
        <w:gridCol w:w="858"/>
      </w:tblGrid>
      <w:tr>
        <w:trPr>
          <w:trHeight w:val="23" w:hRule="atLeast"/>
        </w:trPr>
        <w:tc>
          <w:tcPr>
            <w:tcW w:w="1425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. Повторение курса начальной школы (6 ч)</w:t>
            </w:r>
          </w:p>
        </w:tc>
      </w:tr>
      <w:tr>
        <w:trPr>
          <w:trHeight w:val="23" w:hRule="atLeast"/>
        </w:trPr>
        <w:tc>
          <w:tcPr>
            <w:tcW w:w="752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: «многозначные числа», «числовые и буквенные выражения», «величины и действия над ними», «уравнения», «задачи»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ать и систематизировать знания по основным темам курса «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ематика» начальной школы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задания по выбранному способу действия;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ирать наиболее рациональный способ решения задач</w:t>
            </w:r>
          </w:p>
        </w:tc>
        <w:tc>
          <w:tcPr>
            <w:tcW w:w="67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обобщения и систематизации знаний по основным темам курса начальной школ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й логически обосновывать суждения, выдвигать гипотезы и понимать необходимость их проверки; ясно, точно и грамотно выражать свои мысли в устной и письменной речи, использовать различные языки математики (словесный, символический, графический) и свободно переходить с языка на язык для иллюстрации, интерпретации, аргументации и доказательства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У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before="0" w:after="4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7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 многоз-</w:t>
            </w:r>
          </w:p>
        </w:tc>
        <w:tc>
          <w:tcPr>
            <w:tcW w:w="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-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, 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-</w:t>
            </w:r>
          </w:p>
        </w:tc>
        <w:tc>
          <w:tcPr>
            <w:tcW w:w="2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сравнения, сложения, вычитания, 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иалоге, выполнение 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-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ота </w:t>
            </w:r>
          </w:p>
        </w:tc>
      </w:tr>
      <w:tr>
        <w:trPr>
          <w:trHeight w:val="23" w:hRule="atLeast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ными числам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-иллю-</w:t>
              <w:br/>
              <w:t xml:space="preserve">стративная 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уальная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ожения и деления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основные действия с натуральными числами, вычисления на сложение и вычитание двузначных, трехзначных чисел; находят несколько способов решения задачи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предъявленному алгоритму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с ис-</w:t>
              <w:br/>
              <w:t>пользованием библиотечного фонд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рточкам</w:t>
            </w:r>
          </w:p>
        </w:tc>
      </w:tr>
      <w:tr>
        <w:trPr>
          <w:trHeight w:val="23" w:hRule="atLeast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вые и буквенные выраж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.</w:t>
              <w:br/>
              <w:t xml:space="preserve">Пары смешанного состава </w:t>
              <w:br/>
              <w:t>(сильный учит слабого)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записи числовых и буквенных выражений, порядок действий при вычислениях, переместительный и сочетательный законы сложения и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распределительным законом для упрощения простейших выражений, составлять буквенные выражения по заданным условиям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йствия с величин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</w:t>
              <w:br/>
              <w:t>Пары сменного состава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перевода одних величин в друг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еревод величин; выполнять действия с именованными величинами, приводить примеры, формулировать выводы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 вочной литературы -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 индивидуальной по- знавательной деятельност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ктическая работа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уравнения, корня уравнения, способы решения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уравнения  повышенного уровня сложности, составлять уравнения для заданного корня</w:t>
            </w:r>
          </w:p>
        </w:tc>
        <w:tc>
          <w:tcPr>
            <w:tcW w:w="1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резентации по данной теме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-</w:t>
              <w:br/>
              <w:t xml:space="preserve">рольные </w:t>
              <w:br/>
              <w:t>зада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ая, рефлексивная 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лективна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ы смешанного состава </w:t>
              <w:br/>
              <w:t>(сильный учит слабого)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решения текстовых задач основных типов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типичные текстовые задачи, простейшие задачи с помощью уравнений, оформлять решения, решать задачи разными способами, выбирать наиболее рациональный способ решения</w:t>
            </w:r>
          </w:p>
        </w:tc>
        <w:tc>
          <w:tcPr>
            <w:tcW w:w="1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решать задачи разными способами, выбор наиболее рационального способа решения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овая деятельность по подготовке к контрольной работе </w:t>
              <w:br/>
              <w:t>(составление опорных карточек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та по карточкам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</w:t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тирован ная педагогическая ситуация -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рактического навыка решения контрольных заданий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е решение контрольных заданий 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ать и систематизировать знания по основным темам курса математики начальной школы; по задачам повышенной сложности</w:t>
            </w:r>
          </w:p>
        </w:tc>
        <w:tc>
          <w:tcPr>
            <w:tcW w:w="1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и оценка деятельности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контрольно-измерительный материал -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овая деятельность </w:t>
              <w:br/>
              <w:t xml:space="preserve">по подго- товке </w:t>
              <w:br/>
              <w:t xml:space="preserve">к контрольной работе </w:t>
              <w:br/>
              <w:t>(составление опорных карточек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торить формулы для реше- ния задач </w:t>
              <w:br/>
              <w:t>на процесс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уральные числа (5 ч)</w:t>
            </w:r>
          </w:p>
        </w:tc>
      </w:tr>
      <w:tr>
        <w:trPr>
          <w:trHeight w:val="23" w:hRule="atLeast"/>
        </w:trPr>
        <w:tc>
          <w:tcPr>
            <w:tcW w:w="752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: «цифры и числа», «разрядные слагаемые»,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числа, пользуясь римской нумерацией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носить общий множитель за скобки, применять формулы сокращенного умножения и способ группировки при разложении на множители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 на выполнение действий с многозначными числами</w:t>
            </w:r>
          </w:p>
        </w:tc>
        <w:tc>
          <w:tcPr>
            <w:tcW w:w="67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формировани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й читать и записывать числа разными способами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числовые подстановки в буквенные выражения и находить числовые значения; составлять буквенные выражения по заданным условиям и для жизненных ситуаций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оверку уравнения для заданного корня, применять рациональные способы решения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ощать выражения, применяя законы арифметических действий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о законах арифметических действий и умения применять их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 w:before="0" w:after="4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сятичная система счисления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</w:t>
            </w:r>
          </w:p>
        </w:tc>
        <w:tc>
          <w:tcPr>
            <w:tcW w:w="1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, индивидуальная</w:t>
            </w:r>
          </w:p>
        </w:tc>
        <w:tc>
          <w:tcPr>
            <w:tcW w:w="27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римских цифрах, о сумме разрядных слагаемых, о позиционном способе записи числа, о десятичной системе с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числа, </w:t>
              <w:br/>
              <w:t>в которых отдельные цифры заменены звездочками; записывать числа, основываясь на позиционном способе, читать числа, записанные в таблице разрядов</w:t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сятичная система счисления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вная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дополнительная литература)</w:t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сятичная система счисления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коммуникационная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озможности переведения чисел в разные </w:t>
              <w:br/>
              <w:t>запис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числа, записанные разными способами, переводить из одной записи </w:t>
              <w:br/>
              <w:t>в другую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ие передавать, преобразовывать информацию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 сочинения, резюме, исследовательского проекта, публичной презентации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, контрольные зад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вые и буквенные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 буквенных выражениях, </w:t>
              <w:br/>
              <w:t>о значении буквенных выражений, о числовых выражениях, о значении числовых выражений, о математическом язы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буквенные выражения по заданным условиям и для жизненных ситуаций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, творческие задания по группам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вые и буквенные выражени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</w:t>
              <w:br/>
              <w:t>Пары сменного состава</w:t>
            </w:r>
          </w:p>
        </w:tc>
        <w:tc>
          <w:tcPr>
            <w:tcW w:w="2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числовые подстановки в буквенные выражения и находить числовые значения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, контрольные </w:t>
              <w:br/>
              <w:t xml:space="preserve">задания, </w:t>
              <w:br/>
              <w:t>с. 17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5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3. Геометрические рисунки (11 ч)</w:t>
            </w:r>
          </w:p>
          <w:p>
            <w:pPr>
              <w:pStyle w:val="ParagraphStyle"/>
              <w:spacing w:lineRule="auto" w:line="264" w:before="45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дуль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ямая, отрезок, лу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5 ч)</w:t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ать рисунки и чертежи по описанию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задачи с построениями, работать с чертежными инструментами</w:t>
            </w:r>
          </w:p>
        </w:tc>
        <w:tc>
          <w:tcPr>
            <w:tcW w:w="67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формирования представления об отрезке, луче, прямой линии, </w:t>
              <w:br/>
              <w:t xml:space="preserve">о пересечении прямых ли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я знания об обозначении и изображении фигур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я умения сравнивать отрезки, измерять длины отрезков, находить равные отрезки на геометрических рисунках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1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зык геометрических ри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-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-</w:t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 геометрических понятиях – точке, отрезке, прямой, 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-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-</w:t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, индивидуаль-</w:t>
            </w:r>
          </w:p>
        </w:tc>
      </w:tr>
      <w:tr>
        <w:trPr>
          <w:trHeight w:val="13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н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-</w:t>
              <w:br/>
              <w:t>стративная</w:t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  <w:br/>
              <w:t>с книгой, демонстрация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ая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306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угольнике, четырехугольнике; о чтении геометрического рисунк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оним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зык рисунков и чертеж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ринимать устную речь, составлять </w:t>
              <w:br/>
              <w:t>и оформлять таблицы, делать рисунок по описанию, изображать геометрические фигуры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ному алгоритму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м библиотечного фонда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е </w:t>
              <w:br/>
              <w:t>и групповые творческие задания</w:t>
            </w:r>
          </w:p>
        </w:tc>
      </w:tr>
      <w:tr>
        <w:trPr>
          <w:trHeight w:val="25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 геометрических рисун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306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, контрольные задания, </w:t>
              <w:br/>
              <w:t>с. 23</w:t>
            </w:r>
          </w:p>
        </w:tc>
      </w:tr>
      <w:tr>
        <w:trPr>
          <w:trHeight w:val="19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ая. Отрезок. Луч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3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б отрезке, луче, прямой линии, о пересечении прямых ли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по заданному алгоритму, измерять отрезки с использованием заданного нестандартного единичного отрезка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 сочи-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, творческие задания по группам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ая. Отрезок. Лу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обозначения и изображения данных фигур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ображать точку, принадлежащую прямой, лучу, отрезку, измерять отрезки; оформлять задачи </w:t>
              <w:br/>
              <w:t xml:space="preserve">с построениями, работать </w:t>
              <w:br/>
              <w:t>с чертежными инструментами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.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ия, резюме, исследовательского проекта, публичной презентации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, контрольные задания, </w:t>
              <w:br/>
              <w:t>с. 28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отрезков. Длина отрез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рименение </w:t>
              <w:br/>
              <w:t>и совершенствование знаний)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лективная, пары сменного состава </w:t>
            </w:r>
          </w:p>
        </w:tc>
        <w:tc>
          <w:tcPr>
            <w:tcW w:w="2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нахождения равных отрезков на геометрических рисун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отрезки, измерять длины отрезков; правильно оформлять работу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5, контрольные задания, </w:t>
              <w:br/>
              <w:t>с.  33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дуль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Ломаная. Координатный лу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755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ать рисунки и чертежи по описанию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задачи с построениями, работать с чертежными инструмент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элементы ломаной лини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бражать на координатном луче числа, заданные координатами</w:t>
            </w:r>
          </w:p>
        </w:tc>
        <w:tc>
          <w:tcPr>
            <w:tcW w:w="66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едставления о координатном луче, о начале отсчета, о единичном отрезке; умений изображать на координатном луче числа, заданные координатами, составлять числовые выражения для точек, изображенных на координатном луче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я умений описывать элементы ломаной линии, изображать замкнутую, незамкнутую, самопересекающуюся ломаные, находить длину ломаной</w:t>
            </w:r>
          </w:p>
        </w:tc>
      </w:tr>
      <w:tr>
        <w:trPr/>
        <w:tc>
          <w:tcPr>
            <w:tcW w:w="1425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7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2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ма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ломаной (замкнутая, незамкнутая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элементы ломаной линии, определять, какие из ломаных замкнутые, а какие – незамкнутые, изображать различные ломаные; находить длину лома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рдинатный лу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</w:t>
              <w:br/>
              <w:t xml:space="preserve">пары смешанного состава </w:t>
              <w:br/>
              <w:t>(сильный учит слабого)</w:t>
            </w:r>
          </w:p>
        </w:tc>
        <w:tc>
          <w:tcPr>
            <w:tcW w:w="276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координатном луче, о начале отсчета, о единичном отрез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алгоритмы, записывать координаты точек, изображенных на координатном луче, принимая за единичный отрезок отрезки разных длин; работать </w:t>
              <w:br/>
              <w:t>по заданному алгоритму, выполнять и оформлять тестовые задания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7, контрольные задания, </w:t>
              <w:br/>
              <w:t>с. 36</w:t>
            </w:r>
          </w:p>
        </w:tc>
      </w:tr>
      <w:tr>
        <w:trPr>
          <w:trHeight w:val="23" w:hRule="atLeast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рдинатный лу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остоятельное планирование и проведение исследован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анной теме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результатов индивидуальной или групповой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, контрольные задания,  с. 41</w:t>
            </w:r>
          </w:p>
        </w:tc>
      </w:tr>
      <w:tr>
        <w:trPr>
          <w:trHeight w:val="23" w:hRule="atLeast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контрольной рабо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коммуникационная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числовых выражениях, геометрических фигурах и координатном луч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бодно применять знания и навыки о числовых выражениях, о геометрических фигурах и координатном луче; объяснять изученные положения на самостоятельно подобранных примерах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й деятельности </w:t>
              <w:br/>
              <w:t>в форме исследовательского проект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 6–7, ДКР № 1, </w:t>
              <w:br/>
              <w:t>с. 258</w:t>
            </w:r>
          </w:p>
        </w:tc>
      </w:tr>
      <w:tr>
        <w:trPr>
          <w:trHeight w:val="23" w:hRule="atLeast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нтроль знаний учащихся)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остоятельное планирование и проведение исследован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ировать навыки расширения и обобщения знаний о числовых выражениях, о геометрических фигурах и координатном луче; самостоятельно выбирать рациональный способ решения заданий </w:t>
              <w:br/>
              <w:t>с числовыми выражениями, геометрическими фигурами и на координатном луче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и оценка деятельности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6–7  </w:t>
            </w:r>
          </w:p>
        </w:tc>
      </w:tr>
      <w:tr>
        <w:trPr>
          <w:trHeight w:val="23" w:hRule="atLeast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ррекция знаний учащихся)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 характер своей ошибки, решить подобное задание и придумать свой вариант задания на данную ошибку; планировать и осуществлять алгоритмическую деятельность, выполнять заданные и конструировать новые алгоритмы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 6–7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4. Многозначные числа. Округление и прикидка (10 ч)</w:t>
            </w:r>
          </w:p>
          <w:p>
            <w:pPr>
              <w:pStyle w:val="ParagraphStyle"/>
              <w:spacing w:lineRule="auto" w:line="264" w:before="45" w:after="7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дуль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ругление. Прикидка результатов действ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4 ч)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: «цифры и числа», «разрядные слагаемые»,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ь округление до любого разряда устно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ать прикидку</w:t>
            </w:r>
          </w:p>
        </w:tc>
        <w:tc>
          <w:tcPr>
            <w:tcW w:w="67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приобретения знания и умени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лять числа до заданного разряда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кидку для вычислений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26"/>
        <w:gridCol w:w="661"/>
        <w:gridCol w:w="16"/>
        <w:gridCol w:w="765"/>
        <w:gridCol w:w="16"/>
        <w:gridCol w:w="1006"/>
        <w:gridCol w:w="16"/>
        <w:gridCol w:w="901"/>
        <w:gridCol w:w="1172"/>
        <w:gridCol w:w="1426"/>
        <w:gridCol w:w="1338"/>
        <w:gridCol w:w="14"/>
        <w:gridCol w:w="1879"/>
        <w:gridCol w:w="14"/>
        <w:gridCol w:w="1502"/>
        <w:gridCol w:w="1082"/>
        <w:gridCol w:w="88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ление натур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разрядные единицы десятичных дробей, правило округления чисел до заданного разря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оизводить округление до любого разряда устн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ление натур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разрядные единицы десятичных дробей, правило округления чисел до заданного разря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текстовые задачи на составление выражений и производить вычисление этих выражений </w:t>
              <w:br/>
              <w:t>в примерных значения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8, контрольные задания, </w:t>
              <w:br/>
              <w:t>с. 4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идка результата 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нного состав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прикидки, способ вычисления </w:t>
              <w:br/>
              <w:t>с помощью прикид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кидку для проверки любых вычислений и решений уравнений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, публичной презентаци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идка результата действ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прикидки, способ вычисления с помощью прикид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кидку для проверки любых вычислений и решений уравнений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, контрольные задания,</w:t>
              <w:br/>
              <w:t>с.  5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 w:before="45" w:after="45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дуль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числения с многозначными числ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понятия: «округление», «прикидка результатов действий»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любые действия с многозначными числами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ать прикидку перед выполнением вычислений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 для формирования умения выполнять любые действия с многозначными числами, предварительно выполнив прикидку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4"/>
        <w:gridCol w:w="1112"/>
        <w:gridCol w:w="661"/>
        <w:gridCol w:w="16"/>
        <w:gridCol w:w="781"/>
        <w:gridCol w:w="14"/>
        <w:gridCol w:w="992"/>
        <w:gridCol w:w="16"/>
        <w:gridCol w:w="931"/>
        <w:gridCol w:w="1156"/>
        <w:gridCol w:w="1428"/>
        <w:gridCol w:w="1336"/>
        <w:gridCol w:w="1849"/>
        <w:gridCol w:w="14"/>
        <w:gridCol w:w="1518"/>
        <w:gridCol w:w="14"/>
        <w:gridCol w:w="1082"/>
        <w:gridCol w:w="887"/>
      </w:tblGrid>
      <w:tr>
        <w:trPr>
          <w:trHeight w:val="23" w:hRule="atLeast"/>
        </w:trPr>
        <w:tc>
          <w:tcPr>
            <w:tcW w:w="142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ения с многозначными числа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многозначных числах, </w:t>
              <w:br/>
              <w:t xml:space="preserve">о вычислениях с многозначными числами, о сложении </w:t>
              <w:br/>
              <w:t>и вычитании многозначных чисел, о цифрах одноименных разряд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рять, какие вычисления выполнены правильно, а какие – нет; выполнять любые действия с многозначными числами; делать прикидку перед выполнением вычислений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ения с многозначными числа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ения с многозначными числам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орядке решения текстов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любые действия с многозначными числами; решать текстовые задачи на выполнение действий с многозначными числа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0, контрольные задания, </w:t>
              <w:br/>
              <w:t>с. 57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округления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руглять натуральные числа; производить вычисления с многозначными числа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 8–10, ДКР № 2, </w:t>
              <w:br/>
              <w:t>с.  258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нтроль знаний учащихс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тированная педагогическая ситуация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е планирование </w:t>
              <w:br/>
              <w:t>и проведение исследования решения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рактического навыка решения контрольных зад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и обобщать знания об округлении натуральных чисел, о вычислениях с многозначными числами; самостоятельно выбирать рациональный способ решения заданий на округление натуральных чисел, на вычисления с многозначными числам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и оценка деятельности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–10; занимательные задания</w:t>
              <w:br/>
              <w:t xml:space="preserve">[13, </w:t>
              <w:br/>
              <w:t xml:space="preserve">с. 55] 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ррекция знаний учащихся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  <w:br/>
              <w:t>практикум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–10, работа по карточкам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5. Математический язык (6 ч)</w:t>
            </w:r>
          </w:p>
        </w:tc>
      </w:tr>
      <w:tr>
        <w:trPr>
          <w:trHeight w:val="23" w:hRule="atLeast"/>
        </w:trPr>
        <w:tc>
          <w:tcPr>
            <w:tcW w:w="7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: «цифры и числа», «разрядные слагаемые», «десятичная система счисления»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словесную форму закона арифметических действий на математическом язык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носить общий множитель за скобки, применять формулы сокращенного умножения и способ группировки при разложении на множители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 на выполнение действий с многозначными числ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выражения для площадей и периметров изображенных фигур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задачи по математической модели</w:t>
            </w:r>
          </w:p>
        </w:tc>
        <w:tc>
          <w:tcPr>
            <w:tcW w:w="6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развития умений находить площади любых фигур; находить по формулам площадь и периметр прямоугольника, путь, составляя буквенные выражения; составлять буквенные выражения по заданному условию, решать задачи с использованием математической модел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я представления о законах арифметических действий и умения применять их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о математическом языке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5"/>
        <w:gridCol w:w="1069"/>
        <w:gridCol w:w="9"/>
        <w:gridCol w:w="17"/>
        <w:gridCol w:w="16"/>
        <w:gridCol w:w="633"/>
        <w:gridCol w:w="16"/>
        <w:gridCol w:w="18"/>
        <w:gridCol w:w="13"/>
        <w:gridCol w:w="720"/>
        <w:gridCol w:w="67"/>
        <w:gridCol w:w="14"/>
        <w:gridCol w:w="894"/>
        <w:gridCol w:w="67"/>
        <w:gridCol w:w="30"/>
        <w:gridCol w:w="17"/>
        <w:gridCol w:w="802"/>
        <w:gridCol w:w="67"/>
        <w:gridCol w:w="30"/>
        <w:gridCol w:w="15"/>
        <w:gridCol w:w="16"/>
        <w:gridCol w:w="1012"/>
        <w:gridCol w:w="97"/>
        <w:gridCol w:w="32"/>
        <w:gridCol w:w="13"/>
        <w:gridCol w:w="1398"/>
        <w:gridCol w:w="21"/>
        <w:gridCol w:w="361"/>
        <w:gridCol w:w="950"/>
        <w:gridCol w:w="19"/>
        <w:gridCol w:w="11"/>
        <w:gridCol w:w="16"/>
        <w:gridCol w:w="43"/>
        <w:gridCol w:w="84"/>
        <w:gridCol w:w="1704"/>
        <w:gridCol w:w="18"/>
        <w:gridCol w:w="15"/>
        <w:gridCol w:w="26"/>
        <w:gridCol w:w="68"/>
        <w:gridCol w:w="1421"/>
        <w:gridCol w:w="17"/>
        <w:gridCol w:w="12"/>
        <w:gridCol w:w="20"/>
        <w:gridCol w:w="1032"/>
        <w:gridCol w:w="17"/>
        <w:gridCol w:w="870"/>
      </w:tblGrid>
      <w:tr>
        <w:trPr>
          <w:trHeight w:val="23" w:hRule="atLeast"/>
        </w:trPr>
        <w:tc>
          <w:tcPr>
            <w:tcW w:w="1425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оугольни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 прямоугольнике, о периметре и площади прямоугольник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: «площадь фигуры», «единица длины», «равные фигуры», «наложение фигур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выражения для площадей и периметров изображенных фигур; объяснять изученные положения на самостоятельно подобранных примерах, отличать равные фигуры от равновеликих фигур; вычислить площади любых фигур, построенных на клетчатой бумаге</w:t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, индивидуальные и группов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оугольник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1, контрольные задания, </w:t>
              <w:br/>
              <w:t>с. 61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, лекция, беседа, работа с книгой, демонстрация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нного состава</w:t>
            </w:r>
          </w:p>
        </w:tc>
        <w:tc>
          <w:tcPr>
            <w:tcW w:w="286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формулах: площади прямоугольника, пути, периметра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и находить на математическом языке формулы: площади прямоугольника, пути, периметра прямоугольника, составляя буквенные выражения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 сочинения, резюме, исследовательского проекта, публичной презентации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2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ул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86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2, контрольные задания, </w:t>
              <w:br/>
              <w:t>с. 63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ы арифметических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стративна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законах арифметическ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геометрически законы арифметических действий, применять законы арифметических действий; записывать словесную форму закона арифметических действий на математическом языке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3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ы арифметических действи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3, контрольные задания, с. 6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6. Уравнения (11 ч)</w:t>
            </w:r>
          </w:p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дуль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равнения. Упрощение выраже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 ч)</w:t>
            </w:r>
          </w:p>
        </w:tc>
      </w:tr>
      <w:tr>
        <w:trPr>
          <w:trHeight w:val="23" w:hRule="atLeast"/>
        </w:trPr>
        <w:tc>
          <w:tcPr>
            <w:tcW w:w="75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компоненты уравнения (множитель, произведение, слагаемое, сумма, уменьшаемое, вычитаемое, разность, делимое, делитель, частное)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словесную форму закона арифметических действий на математическом язык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носить общий множитель за скобки; 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распределительный закон при преобразовании выражений</w:t>
            </w:r>
          </w:p>
        </w:tc>
        <w:tc>
          <w:tcPr>
            <w:tcW w:w="67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отработки навыков при решении уравнений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я умения упрощать выражения, применяя законы арифметических действий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before="0" w:after="4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б уравнении, о решении уравнения, о составлении уравнения по тексту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я: «уравнение», «корень уравнения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уравнения, выполнять проверку уравнения для заданного корня, составлять уравнения для заданного корня, применять рациональные способы решения; подбирать аргументы, соответствующие решению</w:t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4, 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в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4, контрольные задания, </w:t>
              <w:br/>
              <w:t>с. 7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ощение выражени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3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преобразовании выражений с использованием законов арифметическ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ощать выражения, выносить за скобки общий множитель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резентации по данной теме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сочинения, резюме, исследовательского проекта, публичной презентаци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5, работа по карточкам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ощение выражени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304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ы арифметических действий, правила упрощения выра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ощать выражения, выносить за скобки общий множитель, решать уравнения, упрощая выражение, применяя законы арифметических действий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ощение выражени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304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5, контрольные задания, </w:t>
              <w:br/>
              <w:t>с. 74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35" w:after="13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дуль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тематический язык. Математическая мод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6 ч)</w:t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словесную форму закона арифметических действий на математическом языке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 на выполнение действий с многозначными числам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, записывать условие задачи по математической модели</w:t>
            </w:r>
          </w:p>
        </w:tc>
        <w:tc>
          <w:tcPr>
            <w:tcW w:w="63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едставления о математическом языке и математической модели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я математической модели по условию задачи;</w:t>
            </w:r>
          </w:p>
          <w:p>
            <w:pPr>
              <w:pStyle w:val="ParagraphStyle"/>
              <w:spacing w:lineRule="auto" w:line="264" w:before="0" w:after="4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ботки навыков при записи условия задачи по математической модел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19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6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ческий язы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математического языка и модел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буквенные выражения по заданному условию; решать шифровки и логические задачи </w:t>
              <w:br/>
              <w:t>с использованием математической модели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-метный опыт; предметная компетенция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6,  индивидуальные творческие задания; контрольные задания, </w:t>
              <w:br/>
              <w:t>с. 7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ческий язык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математической мод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буквенные выражения по заданному условию, математическую модель к задаче; решать шифровки и логические задачи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7, контрольные задания, </w:t>
              <w:br/>
              <w:t>с. 81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контрольной рабо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работа </w:t>
              <w:br/>
              <w:t xml:space="preserve">с тетрадью </w:t>
              <w:br/>
              <w:t>на печатной основе, практикум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авилах преобразования выражений, о законах арифметически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образовывать выражения, используя законы арифметических действий, составляя математические модели данной ситуа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резентации по данной теме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6–17, ДКР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58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3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нтроль знаний учащихся)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рактического навыка решения контрольных заданий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и обобщать знания о преобразовании выражений, используя законы арифметических действий, о составлении математической модели данной ситуации; самостоятельно выбирать рациональный способ решения заданий на преобразование выражений, используя законы арифметических действий, на составление математической модели данной ситуации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и оценка деятельности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–17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ррекция знаний учащихся)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–17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Натуральные числ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ть знания </w:t>
              <w:br/>
              <w:t xml:space="preserve">о преобразовании выражений, используя законы арифметических действий, </w:t>
              <w:br/>
              <w:t>о составлении математической модели данной ситуации; самостоятельно выбирать рациональный способ решения заданий на преобразование выражений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1–17,</w:t>
            </w:r>
          </w:p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карточкам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7. Обыкновенные дроби (20 ч)</w:t>
            </w:r>
          </w:p>
          <w:p>
            <w:pPr>
              <w:pStyle w:val="ParagraphStyle"/>
              <w:spacing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ление с остатком. Обыкновенные дроби. Отыскание части от целого и целого по его ч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8 ч)</w:t>
            </w:r>
          </w:p>
        </w:tc>
      </w:tr>
      <w:tr>
        <w:trPr>
          <w:trHeight w:val="23" w:hRule="atLeast"/>
        </w:trPr>
        <w:tc>
          <w:tcPr>
            <w:tcW w:w="75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: «чётные и нечётные числа», «делимое, делитель, частное», «дробь», «части и целое», «круг», «сравнение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, рассматривая дробь как результат деления натуральных чисел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бодно решать задачи на нахождение части от целого и целого по его части;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агать дроби на числовой прямой</w:t>
            </w:r>
          </w:p>
        </w:tc>
        <w:tc>
          <w:tcPr>
            <w:tcW w:w="67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едставления об обыкновенных дробях, неправильных дробях, смешанных числах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я умением отыскания части от целого числа и целого числа по его част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е </w:t>
              <w:br/>
              <w:t>с остатко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изу-</w:t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-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лективная, пары сменного 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 делении с остатком, о неполном частном, о четных </w:t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-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й дифференцированный 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иск информации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8, творческое 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ение нового материала)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-</w:t>
              <w:br/>
              <w:t>стра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  <w:br/>
              <w:t>с книгой, демонстрация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ая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а</w:t>
            </w:r>
          </w:p>
        </w:tc>
        <w:tc>
          <w:tcPr>
            <w:tcW w:w="27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ечетных числ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формулой деление с остатком; делить натуральные числа нацело и с остатком, используя понятие четного и нечетного числа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ному алгоритму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резентации по данной теме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библиотечного фонд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ние </w:t>
              <w:br/>
              <w:t>по группам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е </w:t>
              <w:br/>
              <w:t xml:space="preserve">с остатко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8, контрольные задания, </w:t>
              <w:br/>
              <w:t>с. 85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ыкновенные дроб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  <w:br/>
              <w:t>(изучение нового материала)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нигой, демонстрация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дроби как о результате деления натуральных чисел, о частном от деления, о дроби как об одной или нескольких равных дол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мечать на координатном луче точки с дробными координатами; решать задачи, рассматривая дробь как результат деления натуральных чисел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групповой познавательной деятельности в форме реферат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9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ыкновенные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9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1"/>
        <w:gridCol w:w="5"/>
        <w:gridCol w:w="1032"/>
        <w:gridCol w:w="31"/>
        <w:gridCol w:w="5"/>
        <w:gridCol w:w="11"/>
        <w:gridCol w:w="3"/>
        <w:gridCol w:w="15"/>
        <w:gridCol w:w="9"/>
        <w:gridCol w:w="601"/>
        <w:gridCol w:w="16"/>
        <w:gridCol w:w="20"/>
        <w:gridCol w:w="3"/>
        <w:gridCol w:w="11"/>
        <w:gridCol w:w="16"/>
        <w:gridCol w:w="16"/>
        <w:gridCol w:w="720"/>
        <w:gridCol w:w="14"/>
        <w:gridCol w:w="3"/>
        <w:gridCol w:w="13"/>
        <w:gridCol w:w="3"/>
        <w:gridCol w:w="27"/>
        <w:gridCol w:w="14"/>
        <w:gridCol w:w="863"/>
        <w:gridCol w:w="37"/>
        <w:gridCol w:w="16"/>
        <w:gridCol w:w="15"/>
        <w:gridCol w:w="30"/>
        <w:gridCol w:w="16"/>
        <w:gridCol w:w="3"/>
        <w:gridCol w:w="27"/>
        <w:gridCol w:w="792"/>
        <w:gridCol w:w="17"/>
        <w:gridCol w:w="15"/>
        <w:gridCol w:w="16"/>
        <w:gridCol w:w="7"/>
        <w:gridCol w:w="10"/>
        <w:gridCol w:w="20"/>
        <w:gridCol w:w="3"/>
        <w:gridCol w:w="34"/>
        <w:gridCol w:w="1020"/>
        <w:gridCol w:w="48"/>
        <w:gridCol w:w="49"/>
        <w:gridCol w:w="3"/>
        <w:gridCol w:w="36"/>
        <w:gridCol w:w="1346"/>
        <w:gridCol w:w="60"/>
        <w:gridCol w:w="20"/>
        <w:gridCol w:w="10"/>
        <w:gridCol w:w="1197"/>
        <w:gridCol w:w="65"/>
        <w:gridCol w:w="14"/>
        <w:gridCol w:w="24"/>
        <w:gridCol w:w="3"/>
        <w:gridCol w:w="14"/>
        <w:gridCol w:w="2"/>
        <w:gridCol w:w="51"/>
        <w:gridCol w:w="69"/>
        <w:gridCol w:w="16"/>
        <w:gridCol w:w="1677"/>
        <w:gridCol w:w="16"/>
        <w:gridCol w:w="42"/>
        <w:gridCol w:w="20"/>
        <w:gridCol w:w="7"/>
        <w:gridCol w:w="3"/>
        <w:gridCol w:w="4"/>
        <w:gridCol w:w="10"/>
        <w:gridCol w:w="47"/>
        <w:gridCol w:w="13"/>
        <w:gridCol w:w="1323"/>
        <w:gridCol w:w="30"/>
        <w:gridCol w:w="86"/>
        <w:gridCol w:w="36"/>
        <w:gridCol w:w="1"/>
        <w:gridCol w:w="3"/>
        <w:gridCol w:w="8"/>
        <w:gridCol w:w="11"/>
        <w:gridCol w:w="45"/>
        <w:gridCol w:w="875"/>
        <w:gridCol w:w="16"/>
        <w:gridCol w:w="82"/>
        <w:gridCol w:w="13"/>
        <w:gridCol w:w="3"/>
        <w:gridCol w:w="5"/>
        <w:gridCol w:w="887"/>
        <w:gridCol w:w="3"/>
      </w:tblGrid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ыкновенные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групповой познавательной деятельности в форме  исследовательского проект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9,   контрольные задания, </w:t>
              <w:br/>
              <w:t>с. 93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ыскание части </w:t>
              <w:br/>
              <w:t xml:space="preserve">от целого </w:t>
              <w:br/>
              <w:t xml:space="preserve">и целого по его част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б отыскании части от целого, целого по его ча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на нахождение части от целого и целого по его части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9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0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ыскание части </w:t>
              <w:br/>
              <w:t xml:space="preserve">от цел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целого по его част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ая лекц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облемные задачи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б отыскании части от целого, целого по его части.</w:t>
            </w:r>
          </w:p>
          <w:p>
            <w:pPr>
              <w:pStyle w:val="ParagraphStyle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</w:t>
              <w:br/>
              <w:t>на нахождение части от целого и целого по его части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9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ыскание части от целого и целого по его част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б отыскании части от целого, целого по его ча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на нахождение части от целого и целого по его части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групповой познавательной деятельности в форме публичной презентац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0, контрольные задания, </w:t>
              <w:br/>
              <w:t>с.  9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свойство дроби. Правильные и неправильные дроби. Смешанные чис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7 ч)</w:t>
            </w:r>
          </w:p>
        </w:tc>
      </w:tr>
      <w:tr>
        <w:trPr>
          <w:trHeight w:val="23" w:hRule="atLeast"/>
        </w:trPr>
        <w:tc>
          <w:tcPr>
            <w:tcW w:w="7499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: «чётные и нечётные числа», «делимое, делитель, частное», «дробь», «части и целое», «круг», «сравнение»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основное свойство дроби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агать дроби на числовой прямой</w:t>
            </w:r>
          </w:p>
        </w:tc>
        <w:tc>
          <w:tcPr>
            <w:tcW w:w="675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владения навыками чтения и записи обыкновенных дробей </w:t>
              <w:br/>
              <w:t>и смешанных чисел; применения основного свойства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я представления об обыкновенных дробях, неправильных дробях, смешанных числах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9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85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5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свойство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</w:t>
            </w:r>
          </w:p>
        </w:tc>
        <w:tc>
          <w:tcPr>
            <w:tcW w:w="302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б основном свойстве дроб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кращении дробей, о приведении дробей к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сновное свойство дроби, сокращая дробь или представляя данную дробь в виде дроби с заданным знаменателем, приводить дроби к заданному числителю или знаменателю и сокращать дробь, пользуясь свойством дроби</w:t>
            </w:r>
          </w:p>
        </w:tc>
        <w:tc>
          <w:tcPr>
            <w:tcW w:w="1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1, индивидуальное творческое задание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свойство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302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резентации по данной теме</w:t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1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свойство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9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б основном свойстве дроби, о сокращении дробей, </w:t>
              <w:br/>
              <w:t xml:space="preserve">о приведении дробей </w:t>
              <w:br/>
              <w:t>к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водить дроби </w:t>
              <w:br/>
              <w:t>к заданному числителю или знаменателю и сокращать дробь, пользуясь свойством дроби; свободно решать задачи на основное свойство дроби, сокращая дробь или представляя данную дробь в виде дроби с заданным знаменателем; сравнивать дроби и расставлять их в порядке убывания или возрастания, используя основное свойство дроби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5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результатов индивидуальной или групповой познавательной деятельности </w:t>
              <w:br/>
              <w:t>в форме исследовательского проект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1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свойство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9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1,  контрольные задания, </w:t>
              <w:br/>
              <w:t>с. 105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ые и неправильные дроб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обыкновенной дроби, различия между правильными и неправильными дробями; понятие смешанного числа, правило выделения целой части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ывать и читать обыкновенные дроби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правильные </w:t>
              <w:br/>
              <w:t xml:space="preserve">и неправильные дроби </w:t>
              <w:br/>
              <w:t>с единицей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9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2, творческие задания </w:t>
              <w:br/>
              <w:t>по группам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ые и неправильные дроби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9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асположении на числовой прямой правильной и неправильной дроби, а также смешанного чис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правильные и неправильные дроби по заданным условиям, располагать дроби на числовой прямой, выделять целую часть дроби, представлять смешанную дробь в виде суммы целой части и дробной; решать уравнения и задачи различного уровня сложности </w:t>
              <w:br/>
              <w:t>с использованием дробей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познавательной деятельности в форме  сочинен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ые и неправильные дроб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9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9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2, контрольные задания, </w:t>
              <w:br/>
              <w:t>с. 113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ружность и кр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5 ч)</w:t>
            </w:r>
          </w:p>
        </w:tc>
      </w:tr>
      <w:tr>
        <w:trPr>
          <w:trHeight w:val="23" w:hRule="atLeast"/>
        </w:trPr>
        <w:tc>
          <w:tcPr>
            <w:tcW w:w="7499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: «дробь», «части и целое», «круг», «сравнение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 окружности с помощью цирку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задачи на сравнение площадей двух кругов с одинаковым  радиусом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ить окружность на дуги</w:t>
            </w:r>
          </w:p>
        </w:tc>
        <w:tc>
          <w:tcPr>
            <w:tcW w:w="675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едставления о круге и окружности, их радиусах и диаметрах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дуге, радиусе, диаметре, о свойстве диаметров, формуле диаметра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я умения ре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и на сравнение площадей двух кругов</w:t>
            </w:r>
          </w:p>
        </w:tc>
      </w:tr>
      <w:tr>
        <w:trPr/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ывать правило в планировании и контроле способа реш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71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9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1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2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1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ность </w:t>
              <w:br/>
              <w:t>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8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б окружности, круге, дуге, радиусе, диаметре; о свойстве диаметров, формуле радиу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задачи </w:t>
              <w:br/>
              <w:t xml:space="preserve">на сравнение площадей двух кругов, на построение окружности заданного радиуса; с помощью циркуля </w:t>
              <w:br/>
              <w:t xml:space="preserve">и линейки изображать сложные рисунки, состоящие </w:t>
              <w:br/>
              <w:t>из окружностей разного радиуса</w:t>
            </w:r>
          </w:p>
        </w:tc>
        <w:tc>
          <w:tcPr>
            <w:tcW w:w="1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3, творческие задани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жность </w:t>
              <w:br/>
              <w:t xml:space="preserve">и круг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8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 xml:space="preserve">пользованием интернет-ресурсов 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3, контрольные задания, </w:t>
              <w:br/>
              <w:t>с. 11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азличных обыкновенных дробях и возможности нахождения части от целого и целого по его ча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ировать теоретические и практические знания о различных обыкновенных дробях, </w:t>
              <w:br/>
              <w:t>об отыскании части от целого и целого по его части</w:t>
            </w:r>
          </w:p>
        </w:tc>
        <w:tc>
          <w:tcPr>
            <w:tcW w:w="1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овая деятельность по подготовке к контрольной работе, </w:t>
              <w:br/>
              <w:t>по анализу выполненной работы (составление опорных карточек)</w:t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18–23, ДК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5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нтроль знаний учащихся)</w:t>
            </w:r>
          </w:p>
        </w:tc>
        <w:tc>
          <w:tcPr>
            <w:tcW w:w="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тированная педагогическая ситуация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решение контрольных заданий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и обобщать знания о преобразовании выражений, используя законы арифметических действий, о составлении математической модели данной ситуации; самостоятельно выбирать рациональный способ решения заданий на преобразование выражений, используя законы арифметических действий, на составление математической модели данной ситуации</w:t>
            </w:r>
          </w:p>
        </w:tc>
        <w:tc>
          <w:tcPr>
            <w:tcW w:w="1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и оценка деятельности</w:t>
            </w:r>
          </w:p>
        </w:tc>
        <w:tc>
          <w:tcPr>
            <w:tcW w:w="1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8–2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ррекция знаний учащихся)</w:t>
            </w:r>
          </w:p>
        </w:tc>
        <w:tc>
          <w:tcPr>
            <w:tcW w:w="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1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, выполнять заданные и конструировать новые алгоритмы</w:t>
            </w:r>
          </w:p>
          <w:p>
            <w:pPr>
              <w:pStyle w:val="ParagraphStyle"/>
              <w:spacing w:lineRule="auto" w:line="264" w:before="10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8–23, контрольные задания по карточкам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8. Действия над обыкновенными дробями (14 ч)</w:t>
            </w:r>
          </w:p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дуль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ложение и вычитание обыкновенных дроб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 ч)</w:t>
            </w:r>
          </w:p>
        </w:tc>
      </w:tr>
      <w:tr>
        <w:trPr>
          <w:trHeight w:val="23" w:hRule="atLeast"/>
        </w:trPr>
        <w:tc>
          <w:tcPr>
            <w:tcW w:w="743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ладывать и вычитать дроби с одинаковыми и разными знаменател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дополнение обыкновенной дроби до 1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с использованием обыкновенных дробей и действий сложения и вычитания</w:t>
            </w:r>
          </w:p>
        </w:tc>
        <w:tc>
          <w:tcPr>
            <w:tcW w:w="681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овладения умением сложения и вычитания обыкновенных дробей и смешанных чисел с одинаковыми и разными знаменател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аботки навыков в решении задач, содержащих сложение и вычитание обыкновенных дробей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75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7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9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8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5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5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обыкновен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правиле сравнения дробей с одинаковыми знаменателями, сложения и вычитания дробей с одинаков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, складывать и вычитать дроби </w:t>
              <w:br/>
              <w:t>с одинаковыми знаменател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4, творческое задание по группам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обыкновен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применять правила сравнения, сложения </w:t>
              <w:br/>
              <w:t>и вычитания дробей с одинаков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, складывать и вычитать дроби </w:t>
              <w:br/>
              <w:t>с одинаковыми знаменателями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4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обыкновен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96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применять правила сравнения дробей, сложения и вычитания дробей с одинаков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бодно сравнивать, складывать  и вычитать дроби с одинаковыми знаменателями, решать задачи с использованием обыкновенных дробей </w:t>
              <w:br/>
              <w:t>и действий с ними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групповой познавательной деятельности в форме реферат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4,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обыкновен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96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9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4, контрольные задания, </w:t>
              <w:br/>
              <w:t>с. 125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ение и вычитание смешанных чисел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изучение нового материала)</w:t>
            </w:r>
          </w:p>
        </w:tc>
        <w:tc>
          <w:tcPr>
            <w:tcW w:w="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сложения </w:t>
              <w:br/>
              <w:t xml:space="preserve">и вычитания обыкновенных дробей с одинаковыми знаменателям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Имеют представление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авиле вычитания и слож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примеры </w:t>
              <w:br/>
              <w:t>на все арифметические действия с обыкновенными дробя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групповой познавательной деятельности в форме  исследовательского проект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5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смешанных чисел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7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применять правило вычитания дробей </w:t>
              <w:br/>
              <w:t>в том случае, если дробная часть уменьшаемого меньше дробной части вычитаем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известные правила на практике; проверять решение примера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9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смешанных чисел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пределять, верное оно или нет; составлять уравнения по заданным жизненным ситуациям, решать уравнения и задачи с использованием дробей повышенного уровня сложности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5, контрольные задания, </w:t>
              <w:br/>
              <w:t>с. 12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ножение и деление обыкновенных дробей на натуральное числ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 ч)</w:t>
            </w:r>
          </w:p>
        </w:tc>
      </w:tr>
      <w:tr>
        <w:trPr>
          <w:trHeight w:val="23" w:hRule="atLeast"/>
        </w:trPr>
        <w:tc>
          <w:tcPr>
            <w:tcW w:w="751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ножать и делить обыкновенные дроби на натуральное число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с использованием обыкновенных дробей и действий деления и умножения</w:t>
            </w:r>
          </w:p>
        </w:tc>
        <w:tc>
          <w:tcPr>
            <w:tcW w:w="67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овладения умением умножения и деления обыкновенных дробей </w:t>
              <w:br/>
              <w:t xml:space="preserve">на натуральное число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я представления об умножении и делении обыкновенной дроби на натуральное число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я навыками арифметических действий с обыкновенными дробями и решения задач на дроб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74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9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8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5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4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5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и деление обыкновенных дробей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б умножении обыкновенной дроби на натуральное число, </w:t>
              <w:br/>
              <w:t>о делении обыкновенной дроби на натуральное число, правиле умножения и деления дроби на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правило умножения и деления дроби на натуральное число при вычислении выражений; увеличивать и уменьшать обыкновенные дроби на 10</w:t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групповой познавательной деятельности в форме публичной презентац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6,  индивидуальные творческие задани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и деление обык- новенных дробей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</w:t>
            </w:r>
          </w:p>
        </w:tc>
        <w:tc>
          <w:tcPr>
            <w:tcW w:w="7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ая лекция беседа, проблемные задачи, </w:t>
            </w:r>
          </w:p>
        </w:tc>
        <w:tc>
          <w:tcPr>
            <w:tcW w:w="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- тельна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- ного состава (сильный учит слабого)</w:t>
            </w:r>
          </w:p>
        </w:tc>
        <w:tc>
          <w:tcPr>
            <w:tcW w:w="29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6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и деление обыкновенных дробей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авиле умножения и деления дроби на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выполнение действий умножения и деления обыкновенной дроби на натуральное число; свободно решать примеры на все арифметические действия с обыкновенными дробями</w:t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6, контрольные задания,</w:t>
              <w:br/>
              <w:t>с. 134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0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ие и систематизация знаний)</w:t>
            </w:r>
          </w:p>
        </w:tc>
        <w:tc>
          <w:tcPr>
            <w:tcW w:w="6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10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пары сменного состава</w:t>
            </w:r>
          </w:p>
        </w:tc>
        <w:tc>
          <w:tcPr>
            <w:tcW w:w="275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теоретические и практические знания о действиях над обыкновенными дробями</w:t>
            </w:r>
          </w:p>
        </w:tc>
        <w:tc>
          <w:tcPr>
            <w:tcW w:w="18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4–26, ДКР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59</w:t>
            </w:r>
          </w:p>
        </w:tc>
      </w:tr>
      <w:tr>
        <w:trPr>
          <w:trHeight w:val="228" w:hRule="atLeast"/>
        </w:trPr>
        <w:tc>
          <w:tcPr>
            <w:tcW w:w="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ой познавательной деятельности в форме исследовательского проекта</w:t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ножение и деление обыкновенных дробей</w:t>
            </w:r>
          </w:p>
        </w:tc>
        <w:tc>
          <w:tcPr>
            <w:tcW w:w="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тированная педагогическая ситуация</w:t>
            </w:r>
          </w:p>
        </w:tc>
        <w:tc>
          <w:tcPr>
            <w:tcW w:w="1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рактического навыка решения контрольных зад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решение контрольных заданий</w:t>
            </w:r>
          </w:p>
        </w:tc>
        <w:tc>
          <w:tcPr>
            <w:tcW w:w="2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и обобщать знания о различных действиях над обыкновенными дробями, выполнять все действия с обыкновенными дробями; самостоятельно выбирать рациональный способ решения заданий на различные действия</w:t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и оценка деятельности</w:t>
            </w:r>
          </w:p>
        </w:tc>
        <w:tc>
          <w:tcPr>
            <w:tcW w:w="1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4–2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чи на умножение и деление обыкновенных дробе</w:t>
            </w:r>
          </w:p>
        </w:tc>
        <w:tc>
          <w:tcPr>
            <w:tcW w:w="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1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ить характер своей ошибки, решить подобное задание и придумать свой вариант задания на данную ошибку; планировать и осуществлять </w:t>
              <w:br/>
              <w:t>алгоритмическую деятельность</w:t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4–26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нтроль знаний учащихс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и обобщать знания о различных действиях над обыкновенными дробями, выполнять все действия с обыкновенными дробями; самостоятельно выбирать рациональный способ решения заданий на различные действия над обыкновенными дробями</w:t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познавательной деятельности в форме  сочинен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4–26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9. Геометрические фигуры (24 ч)</w:t>
            </w:r>
          </w:p>
          <w:p>
            <w:pPr>
              <w:pStyle w:val="ParagraphStyle"/>
              <w:spacing w:lineRule="auto" w:line="264" w:before="45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г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6 ч)</w:t>
            </w:r>
          </w:p>
        </w:tc>
      </w:tr>
      <w:tr>
        <w:trPr>
          <w:trHeight w:val="23" w:hRule="atLeast"/>
        </w:trPr>
        <w:tc>
          <w:tcPr>
            <w:tcW w:w="8726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сравнение между разными по виду углами; строить все виды угл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тить углы и записывать их название, объяснить, что такое вершина, сторона уг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углы в разных фигурах, применяя способ наложения; измерять угол транспортиром; строить угол по его градусной мер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биссектрису различных углов</w:t>
            </w:r>
          </w:p>
        </w:tc>
        <w:tc>
          <w:tcPr>
            <w:tcW w:w="552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формирования представления о развернутом угле, биссектрисе </w:t>
              <w:br/>
              <w:t>угл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я навыками построения углов всех видов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ботки навыков в измерении и построении углов с помощью транспортира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 речевое высказывание в устной и письменной форме. 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1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9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ернутый угол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, индивидуальная</w:t>
            </w:r>
          </w:p>
        </w:tc>
        <w:tc>
          <w:tcPr>
            <w:tcW w:w="284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ополнительных и противоположных лучах, о развернутом угл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сравнение между разными по виду углами; строить все виды углов, чертить углы и записывать их название, объяснять, что такое вершина, сторона угла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пользованием библиотечного фонда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. творческое задание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ернутый угол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84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иск информации с использованием интернет-ресурсов 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7, контрольные задания, </w:t>
              <w:br/>
              <w:t xml:space="preserve">с.  139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углов наложением 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3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Имеют представление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дополнительных и противоположных лучах, о развернутом угл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углы </w:t>
              <w:br/>
              <w:t>в разных фигурах, применяя способ наложения</w:t>
            </w:r>
          </w:p>
        </w:tc>
        <w:tc>
          <w:tcPr>
            <w:tcW w:w="1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8, контрольные задания, </w:t>
              <w:br/>
              <w:t>с.  14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угл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302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б измерении углов, о транспортире, о градусной мере, об остром, тупом и прямом угл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ить угол транспортиром; строить угол по его градусной мере, начертить угол, градусная мера которого определяется частью от заданного угла в градусах</w:t>
            </w:r>
          </w:p>
        </w:tc>
        <w:tc>
          <w:tcPr>
            <w:tcW w:w="1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анной теме</w:t>
            </w:r>
          </w:p>
        </w:tc>
        <w:tc>
          <w:tcPr>
            <w:tcW w:w="10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е угло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302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9, контрольные задания, </w:t>
              <w:br/>
              <w:t>с. 14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ссектриса угл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3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б измерении уг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 биссектрису острого, тупого, прямого и развернутого углов, проводить биссектрисы углов </w:t>
              <w:br/>
              <w:t>в геометрических фигурах</w:t>
            </w:r>
          </w:p>
        </w:tc>
        <w:tc>
          <w:tcPr>
            <w:tcW w:w="1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0, контрольные задания, </w:t>
              <w:br/>
              <w:t>с. 150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реугольни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8726" w:type="dxa"/>
            <w:gridSpan w:val="5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: «углы», «треугольник», «площадь»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роения треугольников всех видов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 площади прямоугольного треугольник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числения градусной меры углов треугольника</w:t>
            </w:r>
          </w:p>
        </w:tc>
        <w:tc>
          <w:tcPr>
            <w:tcW w:w="5524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едставления о геометрической фигуре – треугольник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я навыками нахождения площади треугольника по формуле; углов треугольни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я умения решать задачи на нахождение площади треугольника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7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ед. деятельности </w:t>
              <w:br/>
              <w:t>и дидакт. модель пед. процесса</w:t>
            </w:r>
          </w:p>
        </w:tc>
        <w:tc>
          <w:tcPr>
            <w:tcW w:w="102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2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1594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угольни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ового материал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-</w:t>
              <w:br/>
              <w:t>стративная</w:t>
            </w:r>
          </w:p>
        </w:tc>
        <w:tc>
          <w:tcPr>
            <w:tcW w:w="10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  <w:br/>
              <w:t>с книгой, демонстрация</w:t>
            </w:r>
          </w:p>
        </w:tc>
        <w:tc>
          <w:tcPr>
            <w:tcW w:w="9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ая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27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треугольнике, о различных видах треуголь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писывать и находить периметры всех видов треугольников, использовать определение остроугольного треугольника для построения любых треугольников; формулировать теорему о сумме углов в треугольнике</w:t>
            </w:r>
          </w:p>
        </w:tc>
        <w:tc>
          <w:tcPr>
            <w:tcW w:w="19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иалоге, отражение </w:t>
              <w:br/>
              <w:t>в письменной фор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 своих решений</w:t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пользованием библиотечного фонда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1, творческое задание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угольник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иск информации с использованием интернет-ресурсов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1, контрольные задания, </w:t>
              <w:br/>
              <w:t>с. 155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треуг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</w:t>
              <w:br/>
              <w:t>пары сменного состава</w:t>
            </w:r>
          </w:p>
        </w:tc>
        <w:tc>
          <w:tcPr>
            <w:tcW w:w="2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 площади треугольника, </w:t>
              <w:br/>
              <w:t>о равнобедренном и равностороннем треугольни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одить в любом треугольнике высоту, находить площади равностороннего и равнобедренного треугольников</w:t>
            </w:r>
          </w:p>
        </w:tc>
        <w:tc>
          <w:tcPr>
            <w:tcW w:w="1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2 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треугольни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2, контрольные задания, </w:t>
              <w:br/>
              <w:t>с. 158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о углов треугольника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свойстве углов тре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ять углы треугольников, находить третий угол и определять вид треугольника; обосновывать вывод свойства углов треугольника</w:t>
            </w:r>
          </w:p>
        </w:tc>
        <w:tc>
          <w:tcPr>
            <w:tcW w:w="1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3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йство углов треугольни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8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3, контрольные задания, </w:t>
              <w:br/>
              <w:t>с. 163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1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ировать теоретические и практические знания о нахождении площади треугольника </w:t>
              <w:br/>
              <w:t>по формуле, о применении свойства углов треугольника при решении задач на построение треугольник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но применять знания и умения нахождения площади треугольника по формуле, обобщать знания о применении свойства углов треугольника при решении задач на построение треугольника</w:t>
            </w:r>
          </w:p>
        </w:tc>
        <w:tc>
          <w:tcPr>
            <w:tcW w:w="1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овая деятельность по подготовке к контрольной работе, </w:t>
              <w:br/>
              <w:t xml:space="preserve">по анализу выполненной </w:t>
              <w:br/>
              <w:t xml:space="preserve">работы </w:t>
              <w:br/>
              <w:t>(составление опорных карточек)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7–37, творческие задания 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нтроль знаний учащихся)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тированная педагогическая ситуация</w:t>
            </w:r>
          </w:p>
        </w:tc>
        <w:tc>
          <w:tcPr>
            <w:tcW w:w="1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рактического навыка решения контрольных заданий</w:t>
            </w:r>
          </w:p>
        </w:tc>
        <w:tc>
          <w:tcPr>
            <w:tcW w:w="1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решение контрольных заданий</w:t>
            </w:r>
          </w:p>
        </w:tc>
        <w:tc>
          <w:tcPr>
            <w:tcW w:w="2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ять и обобщать знания о нахождении площади треугольника </w:t>
              <w:br/>
              <w:t xml:space="preserve">по формуле, о применении свойства углов треугольника при решении задач на построение треугольника; самостоятельно выбирать рациональный способ решения заданий на нахождение площади треугольника по формуле, применять свойства углов треугольника при решен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 на построение</w:t>
            </w:r>
          </w:p>
        </w:tc>
        <w:tc>
          <w:tcPr>
            <w:tcW w:w="1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ние навыками контроля </w:t>
              <w:br/>
              <w:t>и оценки своей деятельности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7–37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К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60</w:t>
            </w:r>
          </w:p>
        </w:tc>
      </w:tr>
      <w:tr>
        <w:trPr>
          <w:trHeight w:val="23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10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 практикум</w:t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7–37</w:t>
            </w:r>
          </w:p>
        </w:tc>
      </w:tr>
      <w:tr>
        <w:trPr>
          <w:trHeight w:val="2960" w:hRule="atLeast"/>
        </w:trPr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теме «Геометрические фигур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ованная педагогическая ситуация</w:t>
            </w:r>
          </w:p>
        </w:tc>
        <w:tc>
          <w:tcPr>
            <w:tcW w:w="1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е </w:t>
              <w:br/>
              <w:t>и проведение исследования решения</w:t>
            </w:r>
          </w:p>
        </w:tc>
        <w:tc>
          <w:tcPr>
            <w:tcW w:w="8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</w:t>
            </w:r>
          </w:p>
        </w:tc>
        <w:tc>
          <w:tcPr>
            <w:tcW w:w="11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лективна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78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ять и обобщать знания о нахождении площади треуголь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ормуле, о применении свойства углов треугольника при решении задач на построение треугольника; самостоятельно выбирать рациональный способ решения заданий на нахождение площади треугольника по формуле, применять свойства углов треугольника при решении задач на построение треугольника</w:t>
            </w:r>
          </w:p>
        </w:tc>
        <w:tc>
          <w:tcPr>
            <w:tcW w:w="191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льзование приобретенных знаний и ум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актической деятельности и повседневной жизни для решения задач, связанных </w:t>
              <w:br/>
              <w:t>с бытовыми жизненными ситуациями</w:t>
            </w:r>
          </w:p>
        </w:tc>
        <w:tc>
          <w:tcPr>
            <w:tcW w:w="15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результа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7–37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0. Десятичные дроби (32 ч)</w:t>
            </w:r>
          </w:p>
          <w:p>
            <w:pPr>
              <w:pStyle w:val="ParagraphStyle"/>
              <w:spacing w:lineRule="auto" w:line="264" w:before="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ятичная дробь. Перевод величин в другие единицы измерения. Сравнение десятичных дроб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8 ч)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: «обыкновенная дробь», «единица измерени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ть и записывать десятичные дроб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водить одни единицы измерения в друг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 с разными единицами измер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тарший разряд десятичной дроби, сравнивать десятичные дроби</w:t>
            </w:r>
          </w:p>
        </w:tc>
        <w:tc>
          <w:tcPr>
            <w:tcW w:w="67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едставления о десятичной дроби; умения чтения и записи десятичных дробей, перевода величин в другие единицы измерения, пользования микрокалькуляторо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я умением сравнения десятичных дробей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ами умножения и деления десятичных дробей на 10, 100, 1000 и т. д.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15"/>
        <w:gridCol w:w="13"/>
        <w:gridCol w:w="1082"/>
        <w:gridCol w:w="16"/>
        <w:gridCol w:w="14"/>
        <w:gridCol w:w="601"/>
        <w:gridCol w:w="16"/>
        <w:gridCol w:w="14"/>
        <w:gridCol w:w="815"/>
        <w:gridCol w:w="16"/>
        <w:gridCol w:w="14"/>
        <w:gridCol w:w="962"/>
        <w:gridCol w:w="16"/>
        <w:gridCol w:w="14"/>
        <w:gridCol w:w="16"/>
        <w:gridCol w:w="871"/>
        <w:gridCol w:w="14"/>
        <w:gridCol w:w="16"/>
        <w:gridCol w:w="14"/>
        <w:gridCol w:w="16"/>
        <w:gridCol w:w="1096"/>
        <w:gridCol w:w="16"/>
        <w:gridCol w:w="14"/>
        <w:gridCol w:w="16"/>
        <w:gridCol w:w="14"/>
        <w:gridCol w:w="1408"/>
        <w:gridCol w:w="16"/>
        <w:gridCol w:w="375"/>
        <w:gridCol w:w="841"/>
        <w:gridCol w:w="110"/>
        <w:gridCol w:w="14"/>
        <w:gridCol w:w="16"/>
        <w:gridCol w:w="30"/>
        <w:gridCol w:w="30"/>
        <w:gridCol w:w="1772"/>
        <w:gridCol w:w="14"/>
        <w:gridCol w:w="16"/>
        <w:gridCol w:w="14"/>
        <w:gridCol w:w="16"/>
        <w:gridCol w:w="1486"/>
        <w:gridCol w:w="16"/>
        <w:gridCol w:w="14"/>
        <w:gridCol w:w="16"/>
        <w:gridCol w:w="14"/>
        <w:gridCol w:w="1022"/>
        <w:gridCol w:w="16"/>
        <w:gridCol w:w="14"/>
        <w:gridCol w:w="16"/>
        <w:gridCol w:w="841"/>
      </w:tblGrid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десятичной дроби. Чтение и запись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десятичной дроби и названия разрядных единиц десятичн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ть и записывать десятичные дроби, использовать десятичные дроби в реальных ситуациях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резентации по данной теме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8, контрольные задания, </w:t>
              <w:br/>
              <w:t>с. 185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01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и деление десятичной дроби </w:t>
              <w:br/>
              <w:t>на 10, 100, 1000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и т. 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о умножения и деления десятичных дробей на 10, 100, 1000, переместительный и сочетательный законы относительно умножения, свойства 1 и 0 при умножении.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9, творческое задание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02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и деление десятичной дроби </w:t>
              <w:br/>
              <w:t>на 10, 100, 1000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и т. д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ереместительный и сочетательный законы умножения при умножении десятичных дробей; осуществлять перевод метрических систем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9, контрольные задания, </w:t>
              <w:br/>
              <w:t>с. 189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03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од величин из одних единиц измерения в друг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</w:t>
              <w:br/>
              <w:t>пары сменного состава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переводе из одних единиц измерения в друг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водить одни единицы измерения в другие; решать текстовые задачи с разными единицами измерения, переводя одни единицы измерения в другие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0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04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од величин из одних единиц измерения в други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переводе из одних единиц измерения в друг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водить одни единицы измерения в другие; решать текстовые задачи с разными единицами измерения, переводя одни единицы измерения в другие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ннтернет-ресурс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0, контрольные задания, </w:t>
              <w:br/>
              <w:t>с. 192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05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десятичных дробей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нного состава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правиле сравнения десятичных дробей, о старшем разряде десятичн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тарший разряд десятичной дроби, сравнивать десятичные дроби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публичной презентации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1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06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о сравнения десятичных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старший разряд десятичной дроби, сравнивать десятичные дроби, применяя прикидку </w:t>
              <w:br/>
              <w:t xml:space="preserve">и правило, расставлять десятичные дроби в порядке возрастания и убывания </w:t>
              <w:br/>
              <w:t>с помощью знаков неравенства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1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07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десятичных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1, контрольные зад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 194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75" w:after="7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8 ч)</w:t>
            </w:r>
          </w:p>
        </w:tc>
      </w:tr>
      <w:tr>
        <w:trPr>
          <w:trHeight w:val="23" w:hRule="atLeast"/>
        </w:trPr>
        <w:tc>
          <w:tcPr>
            <w:tcW w:w="87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: «дробь», «единица измерения», «арифметические действия»; «переместительный и сочетательный законы сложени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ть и записывать десятичные дроб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ереместительный и сочетательный законы сложения при сложении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рифметические действия с десятичными дробями</w:t>
            </w:r>
          </w:p>
        </w:tc>
        <w:tc>
          <w:tcPr>
            <w:tcW w:w="54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едставления о сложении и вычитании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я навыками сложения и вычитания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 действий сложения и вычитания десятичных дробей при решении задач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сложении и вычитании десятичных дробей, о сложении и вычитании поразряд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ладывать и вычитать десятичные дроби </w:t>
              <w:br/>
              <w:t>в устном счете, использовать в устном счете переместительный и сочетательный законы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, творческое задание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нного состава</w:t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сложения </w:t>
              <w:br/>
              <w:t>и вычитания для десятичных дробей, переместительный и сочетательный законы относительно сложения, свойство нуля при сложении.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2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1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кладывать и вычит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2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1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сложения </w:t>
              <w:br/>
              <w:t>и вычитания для десятичных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ладывать и вычитать десятичные дроби, использовать переместительный и сочетательный законы при вычислениях; решать логические и занимательные задачи на сложение и вычитание десятичных дробей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2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12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ение и вычитание десятичных дробе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</w:t>
            </w:r>
          </w:p>
        </w:tc>
        <w:tc>
          <w:tcPr>
            <w:tcW w:w="10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2 контрольные задания, </w:t>
              <w:br/>
              <w:t>с. 202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1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контрольной работе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овать теоретические и практические знания о  сложении, вычитании и сравнении десятичных дробей, о переводе величин из одних единиц </w:t>
              <w:br/>
              <w:t xml:space="preserve">в другие; применять знания и умения при сложении, вычитании и сравнении десятичных дробей, переводе величин из одних единиц </w:t>
              <w:br/>
              <w:t>в другие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овая деятельность </w:t>
              <w:br/>
              <w:t xml:space="preserve">по подготовке </w:t>
              <w:br/>
              <w:t xml:space="preserve">к контрольной работе, </w:t>
              <w:br/>
              <w:t>по анализу выполненной работы (составление опорных карточек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8–42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К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61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14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нтроль знаний учащихся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тированная педагогическая ситуац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выбирать рациональный способ решения заданий на сложение, вычитание и сравнение десятичных дробей; применять знание о переводе величин из одних единиц в другие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и оценка деятельности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8–42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15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ррекция знаний учащихся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работа </w:t>
              <w:br/>
              <w:t>практикум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 характер своей ошибки, решить подобное задание и придум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8–4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одуль 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ножение десятичных дробей. Степень чис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7 ч)</w:t>
            </w:r>
          </w:p>
        </w:tc>
      </w:tr>
      <w:tr>
        <w:trPr>
          <w:trHeight w:val="23" w:hRule="atLeast"/>
        </w:trPr>
        <w:tc>
          <w:tcPr>
            <w:tcW w:w="87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умножение  десятичных дробей и возведение в степен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 с использованием степен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ереместительный и сочетательный законы умножения при умножении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водить одни единицы измерения в друг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 с разными единицами измерения с использованием умножения десятичных дробе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рифметические действия с десятичными дробями</w:t>
            </w:r>
          </w:p>
        </w:tc>
        <w:tc>
          <w:tcPr>
            <w:tcW w:w="54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онятия об определении степени, об основании степени, о показателе степен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я навыками умножения, сложения и вычитания десятичных дробей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ведения числа в степень с натуральным показателем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16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деся- 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- тельно-иллю-</w:t>
              <w:br/>
              <w:t>стра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 беседа, работа </w:t>
              <w:br/>
              <w:t xml:space="preserve">с книгой, демонстрация,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- видуальн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умножения для десятичных дробей, переместительный </w:t>
              <w:br/>
              <w:t>и сочетательный законы относительно умножения, свойство единицы при сложении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предъявленному алгоритму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- щихся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- ции с использованием библиотечного фонда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, творче ское задание -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17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деся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множать десятичные дроби, использовать переместительный и сочетательный законы при вычислениях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18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деся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умножения для десятичных дробей, переместительный и сочетательный законы относительно умножения, свойство единицы при сло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ножать десятичные дроби в устном счете, использовать в устном счете переместительный и сочетательный законы при вычислениях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3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19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деся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, поисковая  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нного состава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3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2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ножение десятичных дробей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логические и занимательные задачи на умножение десятичных дробей, олимпиадные задачи и задачи повышенного уровня на числовые  значения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3, контрольные задания, </w:t>
              <w:br/>
              <w:t>с. 205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2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ь числ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б определении степени, </w:t>
              <w:br/>
              <w:t>об основании степени, о показателе степе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уравнения </w:t>
              <w:br/>
              <w:t xml:space="preserve">с использованием степени, возводить число в степень </w:t>
              <w:br/>
              <w:t xml:space="preserve">с натуральным показателем в вычислительных примерах, выполнять устно 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результатов индивидуальной или групповой познавательной 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4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22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ь числ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возведения в степень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  <w:br/>
              <w:t>в форме исследовательского проекта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4, контрольные задания, </w:t>
              <w:br/>
              <w:t>с. 210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дуль 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нее арифметическое. Деление десятичной дроби на натуральное число и на десятичную дроб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 ч)</w:t>
            </w:r>
          </w:p>
        </w:tc>
      </w:tr>
      <w:tr>
        <w:trPr>
          <w:trHeight w:val="23" w:hRule="atLeast"/>
        </w:trPr>
        <w:tc>
          <w:tcPr>
            <w:tcW w:w="79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: «арифметические действия»; «переместительный и сочетательный законы сложения и умножения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рифметические действия с десятичными дроб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 с использованием степен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ить десятичную дробь на натуральное число; на десятичную дробь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среднее арифметическое нескольких чисел</w:t>
            </w:r>
          </w:p>
        </w:tc>
        <w:tc>
          <w:tcPr>
            <w:tcW w:w="63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едставления о среднем арифметическом чисе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я умением нахождения среднего арифметического чисе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я навыками деления десятичных дробей на натуральное число и на десятичную дробь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ами решения задач на среднее арифметическое и с применением всех арифметических действий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действие партнера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23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арифметическое. Деление десятичной дроби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о деления десятичной дроби на натуральное число, понятие среднего арифметического, как делить десятичную дробь на натуральное число, находить среднее арифметическое нескольки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ить десятичную дробь на натуральное число, находить среднее арифметическое нескольких чисел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пользованием библиотечного фонда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5, творческое задание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24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арифметическое. Деление десятичной др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 на натуральное число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-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5, контрольные задания, </w:t>
              <w:br/>
              <w:t>с. 215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чной литературы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-ресурс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25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е десятичной дроби на десятичную дробь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делении десятичных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о деления для десятичных дробей, переместительный и сочетательный законы относительно умножения, свойство единицы при  умножении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6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26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е десятичной дроби на десятичную дробь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деления для десятичных дробей, переместительный и сочетательный законы относительно умножения, свойство единицы при  умно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ить десятичные дроби, использовать переместительный и сочетательный законы при вычислениях;  использовать  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6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27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е десятичной дроби на десятичную дробь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деления десятичных дробей при решении задач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 xml:space="preserve">пользованием интернет-ресурсов 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6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е десятичной дроби на десятичную дробь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деления для десятичных дробей, переместительный и сочетательный законы относительно умножения, свойство единицы при  умнож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ить десятичные дроби, использовать переместительный и сочетательный законы при вычислениях;  использовать  действие деления десятичных дробей при решении задач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6, контрольные задания, </w:t>
              <w:br/>
              <w:t>с. 221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дуль 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йствия с десятичными дроб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 ч)</w:t>
            </w:r>
          </w:p>
        </w:tc>
      </w:tr>
      <w:tr>
        <w:trPr>
          <w:trHeight w:val="23" w:hRule="atLeast"/>
        </w:trPr>
        <w:tc>
          <w:tcPr>
            <w:tcW w:w="75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понятия: «десятичная дробь», «степень числа», «арифметические действия»; «законы арифметических действий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арифметические действия с десятичными дробя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 с использованием степен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 на все действия</w:t>
            </w:r>
          </w:p>
        </w:tc>
        <w:tc>
          <w:tcPr>
            <w:tcW w:w="67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отработки навыков умножения, деления, сложения и вычитания десятичных дробей; навы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уравнений, содержащих несколько действий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текстовых задач на все действия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ед. деятельности </w:t>
              <w:br/>
              <w:t>и дидакт. модель пед. процесс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-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, 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лективная, 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монстрировать теоретические и практичес-</w:t>
            </w:r>
          </w:p>
        </w:tc>
        <w:tc>
          <w:tcPr>
            <w:tcW w:w="1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иалоге, выполнение 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ные конспекты 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-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–4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-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льной рабо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 знания об умножении, делении, сложении и вычитании десятичных дробей; решать примеры на все арифметические действия, решать задачи на степени; свободно применять знания и умения при умножении, делении, сложении и вычитании десятичных дробей, нахождении степени числа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предъявленному алгоритму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хся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с ис-</w:t>
              <w:br/>
              <w:t>пользованием библиотечного фонда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е задание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нтроль знаний учащихся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тированная педагогическая ситуац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решение контрольных заданий</w:t>
            </w:r>
          </w:p>
        </w:tc>
        <w:tc>
          <w:tcPr>
            <w:tcW w:w="2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навыки работы с действиями умножения, деления, сложения и вычитания десятичных дробей; решать задачи на степени, решать примеры на все арифметические действия; самостоятельно выбирать рациональный способ решения заданий на выполнение всех действий с десятичными дробями, на вычисление степени числа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и оценка деятельности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 xml:space="preserve">пользованием интернет-ресурсов 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–46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К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61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ррекция знаний учащихся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ить характер своей ошибки, решить подобное задание и придум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3–46 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1. Проценты (12 ч)</w:t>
            </w:r>
          </w:p>
          <w:p>
            <w:pPr>
              <w:pStyle w:val="ParagraphStyle"/>
              <w:spacing w:lineRule="auto" w:line="264" w:before="1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ц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7 ч)</w:t>
            </w:r>
          </w:p>
        </w:tc>
      </w:tr>
      <w:tr>
        <w:trPr>
          <w:trHeight w:val="23" w:hRule="atLeast"/>
        </w:trPr>
        <w:tc>
          <w:tcPr>
            <w:tcW w:w="79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понятия: «дробь», «арифметические действия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процент числа по определени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процент от числа и число по его процент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ывать процент в десятичной и обыкновенной дробях;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проценты</w:t>
            </w:r>
          </w:p>
        </w:tc>
        <w:tc>
          <w:tcPr>
            <w:tcW w:w="63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едставления о понятии процента  как сотой части числ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я навыками нахождения процента от числа и числа по его проценту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ами решения задач на проценты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на разнообразие способов решения задач. 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ед. деятельности </w:t>
              <w:br/>
              <w:t>и дидакт. модель пед. процесс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7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процент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87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понятии процента как сотой части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процент числа по определению; находить десятую, пятую, четвертую часть числа, а также его половину, треть и три четверти в процентах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7, творческое задание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процент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- нием интернет-ресурс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7, контрольные задания, </w:t>
              <w:br/>
              <w:t>с. 224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 нахождении процента </w:t>
              <w:br/>
              <w:t>от числа и числа по его процен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роцент </w:t>
              <w:br/>
              <w:t>от числа и число по его проценту, устно находить процент от числа и число по его проценту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8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8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решать задачи на применение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с использованием процентов</w:t>
            </w:r>
          </w:p>
        </w:tc>
        <w:tc>
          <w:tcPr>
            <w:tcW w:w="1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интернет-ресурсов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8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решать задачи </w:t>
              <w:br/>
              <w:t>на применение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задачи </w:t>
              <w:br/>
              <w:t>с использованием процентов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8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  <w:br/>
              <w:t xml:space="preserve">на процент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ельск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е планирование </w:t>
              <w:br/>
              <w:t>и проведение исследования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ать логические </w:t>
              <w:br/>
              <w:t xml:space="preserve">и занимательные задачи </w:t>
              <w:br/>
              <w:t>на проценты, олимпиадные задачи и задачи повышенного уровня на проценты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48, контрольные задания, </w:t>
              <w:br/>
              <w:t>с. 228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3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возможности нахождения процента числа </w:t>
              <w:br/>
              <w:t>и числа по процен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процент </w:t>
              <w:br/>
              <w:t>от числа; число по его проценту, решать задачи на проценты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деятельность по подготовке к контрольной работе, по анализу выполненной работы (составление опорных карточек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7–49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зад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32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4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9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нтроль знаний учащихся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е планирование </w:t>
              <w:br/>
              <w:t>и проведение исследования решен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ширять и обобщать знания о проценте числа, о числе по его проценту, о решении задач на проценты; самостоятельно выбирать рациональный способ решения заданий на вычисление процента от числа, числа по его проценту, решать задачи на проценты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льзование приобретенных знаний и умений </w:t>
              <w:br/>
              <w:t xml:space="preserve">в практической деятельности </w:t>
              <w:br/>
              <w:t>и повседневной жизни для решения задач, связанных с бытовыми жизненными ситуациями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7–49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4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ррекция знаний учащихся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7–49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42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Десятичные дроб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теоретические и практические знания об умножении, делении, сложении и вычитании десятичных дробей; решать примеры на все арифметические действия, решать задачи на степени; находить процент числа, число по его проценту, решать задачи на проценты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льзование приобретенных знаний и умений </w:t>
              <w:br/>
              <w:t xml:space="preserve">в практической деятельности и повседневной жизни для решения задач, связанных </w:t>
              <w:br/>
              <w:t>с бытовыми жизненными ситуациями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7–49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3. Введение в вероятность (4 ч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понятия: «событие», «описание», «варианты», «задача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писанию события определить, какого оно вид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разной сложности комбинаторные задачи, рассматривая дерево возможных вариан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едставления о достоверных, невозможных, случайных событиях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я умением составлять дерево возможных вариан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ния навыком решения простейших комбинаторных задач, задач разной сложности, рассматривая дерево возможных вариантов</w:t>
            </w:r>
          </w:p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итоговый и пошаговы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43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Достоверные, невозможные и случайные события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изучение нового материала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ллективная, пары сменного состава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>Имеют представлени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  <w:br/>
              <w:t>о достоверных, невозможных и случайных событ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 описанию события определить, какого оно вида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Создание презентации </w:t>
              <w:br/>
              <w:t xml:space="preserve">по данной </w:t>
              <w:br/>
              <w:t>теме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§ 53, творческое задание, контрольные задания, </w:t>
              <w:br/>
              <w:t>с. 251</w:t>
            </w:r>
          </w:p>
        </w:tc>
      </w:tr>
      <w:tr>
        <w:trPr>
          <w:trHeight w:val="2960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44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аторные задач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-</w:t>
              <w:br/>
              <w:t>стра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</w:t>
              <w:br/>
              <w:t>с книгой, демонстрац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всевозможных комбинациях, о комбинаторных за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х, о дереве возможных вариан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простейшие комбинаторные задачи, рассматривая дерево возможных вариантов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разными способами, выбор наиб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е рационального способа решения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 индивидуальной или групповой познавательной деятельности в форме исследовательского проекта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4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45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аторные задач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Знаю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решать простейшие комбинаторные задачи, рассматривая дерево возможных вариа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простейшие комбинаторные задачи, рассматривая дерево возможных вариантов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54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46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аторные задач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54, контрольные задания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57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Предметные практик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тояние между точками. Масштаб. Перпендикулярные прямые </w:t>
            </w:r>
            <w:r>
              <w:rPr>
                <w:rFonts w:cs="Times New Roman" w:ascii="Times New Roman" w:hAnsi="Times New Roman"/>
              </w:rPr>
              <w:t>(8 ч)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биссектрису различных углов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любые треугольники, используя правило остроугольного треугольника; вычислять площадь треугольник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ить кратчайшее расстояние между двумя точками по любой схеме изображения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перпендикуляры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едставления о расстоянии между двумя точками и расстоянии от точки до прямой;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я ум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расстояние между двумя точками, применяя масштаб; строить серединный перпендикуляр к отрезку; решать геометрические задачи на свойство биссектрисы угла</w:t>
            </w:r>
          </w:p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на разнообразие способов решения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47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тояние между двумя точками. Масштаб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-териала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расстоянии между точками, о длине пути, о масштабе, о кратчайшем расстоянии между двумя точ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кратчайшее расстояние между двумя точками по любой схеме изображения; решать задачи на нахождение кратчайшего расстояния между двумя точками по любой схеме изображения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4, творческое задание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48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 между двумя точками. Масштаб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ая, 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-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4, контрольные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49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тояние от точки до прямой. Перпендикулярные пря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перпендикуляре, о длине перпендикуляра, о взаимно перпендикулярных прямы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расстояние от точки до прямой; изображать перпендикулярные прямые, строить перпендикулярный отрезок из точки к прямой, перпендикуляр от точки до прямой на листке без масштабной клетки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иалоге, отражение </w:t>
              <w:br/>
              <w:t>в письменной форме своих решений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5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50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тояние от точки до прямой. Перпендикулярные прям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5, контрольные задания, </w:t>
              <w:br/>
              <w:t>с. 172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51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инный перпендикуля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нного состава</w:t>
            </w:r>
          </w:p>
        </w:tc>
        <w:tc>
          <w:tcPr>
            <w:tcW w:w="27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серединном перпендикуляре, о точке, равноудаленной от концов отрез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сновывать свои суждения о построении серединного перпендикуляра к отрезку; строить серединный перпендикуляр к отрезку и находить точку, равноудаленную от концов </w:t>
              <w:br/>
              <w:t>отрезка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6 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52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инный перпендикуляр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6, контрольные задания, с. 175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53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йство биссектрисы уг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нного состава</w:t>
            </w:r>
          </w:p>
        </w:tc>
        <w:tc>
          <w:tcPr>
            <w:tcW w:w="27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 точках, равноудаленных </w:t>
              <w:br/>
              <w:t>от сторон уг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овать </w:t>
              <w:br/>
              <w:t xml:space="preserve">и применять свойство точек биссектрисы угла,  находить точки, равноудален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всех сторон геометрической фигуры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презентации </w:t>
              <w:br/>
              <w:t>по данной теме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пользованием интернет-ресурсов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7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54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йство биссектрисы уг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37, контрольные задания, </w:t>
              <w:br/>
              <w:t>с.  17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ометрические тела (9 ч)</w:t>
            </w:r>
          </w:p>
          <w:p>
            <w:pPr>
              <w:pStyle w:val="ParagraphStyle"/>
              <w:spacing w:lineRule="auto" w:line="252" w:before="0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одуль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ямоугольный параллелепипе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5 ч)</w:t>
            </w:r>
          </w:p>
        </w:tc>
      </w:tr>
      <w:tr>
        <w:trPr>
          <w:trHeight w:val="23" w:hRule="atLeast"/>
        </w:trPr>
        <w:tc>
          <w:tcPr>
            <w:tcW w:w="75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понятия: «прямоугольник», «линия», «единицы измерения»;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объемную фигуру по всем правилам построения прямоугольного параллелепипеда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 развертку прямоугольного параллелепипеда и провести в нем геодезические </w:t>
              <w:br/>
              <w:t>линии;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объем прямоугольного параллелепипеда по формуле</w:t>
            </w:r>
          </w:p>
        </w:tc>
        <w:tc>
          <w:tcPr>
            <w:tcW w:w="67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едставления об элементах прямоугольного параллелепипеда; о развертке прямоугольного параллелепипеда, о геодезических линия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я умения строить объемную фигуру по всем правилам построения прямоугольного параллелепипеда; находить объем прямоугольного параллелепипеда по формуле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ать способ и результат действ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52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55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ямоугольный параллелепипед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- тельно-иллю-</w:t>
              <w:br/>
              <w:t>стративная</w:t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менты прямоугольного параллелепипе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объемную фигуру по всем правилам построения прямоугольного параллелепипеда, проводить измерения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 ции с ис-</w:t>
              <w:br/>
              <w:t>пользованием библиотечного фонда -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50, творче- ское задание, контрольные задания, </w:t>
              <w:br/>
              <w:t>с. 236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ParagraphStyle"/>
        <w:spacing w:lineRule="auto" w:line="264" w:before="60" w:after="105"/>
        <w:ind w:first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4"/>
        <w:gridCol w:w="1098"/>
        <w:gridCol w:w="14"/>
        <w:gridCol w:w="661"/>
        <w:gridCol w:w="16"/>
        <w:gridCol w:w="781"/>
        <w:gridCol w:w="14"/>
        <w:gridCol w:w="992"/>
        <w:gridCol w:w="16"/>
        <w:gridCol w:w="901"/>
        <w:gridCol w:w="14"/>
        <w:gridCol w:w="1142"/>
        <w:gridCol w:w="16"/>
        <w:gridCol w:w="14"/>
        <w:gridCol w:w="1398"/>
        <w:gridCol w:w="14"/>
        <w:gridCol w:w="437"/>
        <w:gridCol w:w="901"/>
        <w:gridCol w:w="14"/>
        <w:gridCol w:w="1849"/>
        <w:gridCol w:w="14"/>
        <w:gridCol w:w="1532"/>
        <w:gridCol w:w="16"/>
        <w:gridCol w:w="1066"/>
        <w:gridCol w:w="16"/>
        <w:gridCol w:w="14"/>
        <w:gridCol w:w="857"/>
      </w:tblGrid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56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ертка прямоугольного параллелепипед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нного состава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 развертке прямоугольного параллелепипеда, о геодезических линия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ить развертку прямоугольного параллелепипеда и провести в нем геодезические ли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 xml:space="preserve">пользованием интернет-ресурсов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1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57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ертка прямоугольного параллелепипед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ь развертку прямоугольного параллелепипеда и провести в нем геодезические линии; нарисовать и собрать прямоугольный параллелепипед </w:t>
              <w:br/>
              <w:t>по развертке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51, контрольные задания, </w:t>
              <w:br/>
              <w:t>с. 243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5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рямоугольного параллелепипед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зучение нового материала)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о-иллю-</w:t>
              <w:br/>
              <w:t>стративная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, лекция, беседа, работа </w:t>
              <w:br/>
              <w:t>с книгой, демонстраци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об объеме, о единицах измерения объема, о площади прямоугольника, о формуле объема прямоугольного параллелепипе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йти объем прямоугольного параллелепипеда по формуле; находить объём, если измерения заданы в разных единицах измерения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разными способами, выбор наиболее рационального способа решени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презентации по данной тем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2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5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прямоугольногопараллелепипеда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выполнение работы по предъявленному алгоритму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 Поиск информации из справочной литератур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52, контрольные задания, </w:t>
              <w:br/>
              <w:t>с. 248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ч)</w:t>
            </w:r>
          </w:p>
        </w:tc>
      </w:tr>
      <w:tr>
        <w:trPr>
          <w:trHeight w:val="23" w:hRule="atLeast"/>
        </w:trPr>
        <w:tc>
          <w:tcPr>
            <w:tcW w:w="75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понятия: «прямоугольный  параллелепипед», «развертка прямоугольного параллелепипеда», «геодезическая линия», «единицы измерения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объем прямоугольного параллелепипеда по формул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площадь поверхности предмет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практические задачи</w:t>
            </w:r>
          </w:p>
        </w:tc>
        <w:tc>
          <w:tcPr>
            <w:tcW w:w="6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отработки навыков нахождения объема прямоугольного параллелепипеда по формуле; нахождения площади поверхности предмета;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практических задач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способ и результат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(д/з)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контрольной работ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кум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нного состава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меют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о прямоугольном параллелепипеде, о его развертке </w:t>
              <w:br/>
              <w:t>и объеме.</w:t>
            </w:r>
          </w:p>
          <w:p>
            <w:pPr>
              <w:pStyle w:val="ParagraphStyle"/>
              <w:spacing w:lineRule="auto" w:line="252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ть знания </w:t>
              <w:br/>
              <w:t>и умения о  прямоугольном параллелепипеде, о его развертке и объеме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овая деятельность по подготовке к контрольной работе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анализу выполненной работы (составление опорных карточек)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0–5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ое задание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10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нтроль знаний учащихся)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тированная педагогическая ситуация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рактического навыка решения контрольных заданий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ять и обобщать знания о прямоугольном параллелепипеде, </w:t>
              <w:br/>
              <w:t>о его развертке и объеме; выбирать рациональный способ решения заданий на вычисление объема прямоугольного параллелепипеда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и оценка деятельност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0–52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К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61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62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ррекция знаний учащихся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родуктивная 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характер своей ошибки, решать подобное задание и придумывать свой вариант задания на данную ошибку; планировать и осуществлять алгоритмическую деятельность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0–52</w:t>
            </w:r>
          </w:p>
        </w:tc>
      </w:tr>
      <w:tr>
        <w:trPr>
          <w:trHeight w:val="2855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63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</w:t>
              <w:br/>
              <w:t>по теме «Геометрические тел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обобщение и систематизация знаний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индивидуальная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ширять и обобщать знания о прямоугольном параллелепипеде, о его развертке и объеме; самостоятельно выбирать рациональный способ решения заданий на вычисление объема прямоугольного параллелепипеда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льзование приобретенных знаний и умений </w:t>
              <w:br/>
              <w:t>в практической деятельности и повседневной жизни для решения задач, связанных с бытовыми жизненными ситуациями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0–52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 14. Итоговое повторение (7ч)</w:t>
            </w:r>
          </w:p>
        </w:tc>
      </w:tr>
      <w:tr>
        <w:trPr>
          <w:trHeight w:val="23" w:hRule="atLeast"/>
        </w:trPr>
        <w:tc>
          <w:tcPr>
            <w:tcW w:w="7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учащегося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понятия: «натуральные числа», «обыкновенные дроби», «десятичные дроби», «геометрические фигуры и тела», «событие», «описание», «варианты», «задача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ладеть умением:</w:t>
            </w:r>
          </w:p>
        </w:tc>
        <w:tc>
          <w:tcPr>
            <w:tcW w:w="6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тельные цели / задачи педагога на уроках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услов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обобщения и систематизации знаний по темам «Натуральные числа», «Обыкновенные дроби», «Десятичные дроби», «Геометрические фигуры и тела»;</w:t>
            </w:r>
          </w:p>
        </w:tc>
      </w:tr>
      <w:tr>
        <w:trPr>
          <w:trHeight w:val="23" w:hRule="atLeast"/>
        </w:trPr>
        <w:tc>
          <w:tcPr>
            <w:tcW w:w="79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ать текстовые задачи на выполнение действий с многозначными числа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арифметические действия с десятичными дробям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бодно применять свойства углов в треугольнике, свободно находить объем прямоугольного параллелепипеда по формуле, если измерения заданы в разных единицах измерения</w:t>
            </w:r>
          </w:p>
        </w:tc>
        <w:tc>
          <w:tcPr>
            <w:tcW w:w="6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я умения решать задания повышенной сложности; понимания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 w:before="4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ЧЕБНЫЕ ДЕЙСТВИЯ (УДД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осить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еть общим приемом решения задач.</w:t>
            </w:r>
          </w:p>
          <w:p>
            <w:pPr>
              <w:pStyle w:val="ParagraphStyle"/>
              <w:spacing w:lineRule="auto" w:line="252" w:before="0" w:after="75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и приходить к общему решению совместной деятельности, в том числе в ситуации столкновения интересов.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</w:t>
              <w:br/>
              <w:t xml:space="preserve">и тип </w:t>
              <w:br/>
              <w:t>урок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е сроки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ед. деятельности и дидакт. модель пед. процесс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средства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деятельность, </w:t>
              <w:br/>
              <w:t xml:space="preserve">осваиваемая </w:t>
              <w:br/>
              <w:t xml:space="preserve">в системе занятости </w:t>
              <w:br/>
              <w:t>(на уроке)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ы </w:t>
              <w:br/>
              <w:t xml:space="preserve">организации совзаимодействия </w:t>
              <w:br/>
              <w:t>на уроке</w:t>
            </w:r>
          </w:p>
        </w:tc>
        <w:tc>
          <w:tcPr>
            <w:tcW w:w="4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разовательные</w:t>
              <w:br/>
              <w:t>результаты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методическое обеспечение педагогической  системы урочной </w:t>
              <w:br/>
              <w:t xml:space="preserve">и внеурочной </w:t>
              <w:br/>
              <w:t xml:space="preserve">занятости </w:t>
              <w:br/>
              <w:t>учащихся</w:t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дагогическая </w:t>
              <w:br/>
              <w:t xml:space="preserve">система урочной </w:t>
              <w:br/>
              <w:t xml:space="preserve">и внеурочной </w:t>
              <w:br/>
              <w:t>занятости ученика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ия</w:t>
              <w:br/>
              <w:t xml:space="preserve">и уровень владения </w:t>
              <w:br/>
              <w:t>компетенциями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культурно-компетентностного опыта / приобретенная компетентность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урочная </w:t>
              <w:br/>
              <w:t>занятость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ая работа </w:t>
              <w:br/>
              <w:t>(д/з)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64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е числ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комбинированный)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  <w:br/>
              <w:t>пары сменного состава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любые действия с многозначными числами; делать прикидку перед выполнением вычисления; решать текстовые задачи на выполнение действий с многозначными числами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результатов индивидуальной или групповой познавательно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1, работа по индивидуальным карточкам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65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ыкновенные дроби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применение и совершенствование знаний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  <w:br/>
              <w:t>по психофизическим особенностям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шать задачи на </w:t>
              <w:br/>
              <w:t>основное свойство дроби, сокращая дробь или представляя данную дробь в виде дроби с заданным знаменателем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 умениями передачи, поиска, преобразования информации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</w:t>
              <w:br/>
              <w:t>в форме исследовательского проект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2, работа по индивидуальным карточкам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66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сятичные дроб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мбинированный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ое изложени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ая лекция, беседа, проблемные задачи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ознавательна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пары смешанного состава (сильный учит слабого)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ладывать и вычитать десятичные дроби, использовать переместительный и сочетательный законы; использовать действия сложения и вычитания десятичных дробей при решении задач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ево-предметный опыт; предметная компетенция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е конспекты учащихс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-</w:t>
              <w:br/>
              <w:t>пользованием библиотечного фонд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3, работа по индивидуальным карточкам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67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фигуры и тел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(применение </w:t>
              <w:br/>
              <w:t>и совершенствование знаний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а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, рефлексивна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</w:t>
              <w:br/>
              <w:t>по психофизическим особенностям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Уме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бодно применять свойства углов в треугольнике, находить объем прямоугольного параллелепипеда по формуле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иалоге, отражение в письменной форме своих решений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материа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из справочной литературы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 информации с использованием библиотечного фонд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4, работа по индивидуальным карточкам</w:t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68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контроль знаний учащихся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о ориентированная педагогическая ситуация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е планирование и проведение исследования решения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практического навыка решения контрольных заданий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Уме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ать и систематизировать знания по основным темам курса математики 5 класса, решая задачи повышенной сложности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троль и оценка деятельности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дифференцированный контрольно-измерительный материал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69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щита проектов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ие результатов индивидуальной или групповой познавательной</w:t>
            </w:r>
          </w:p>
          <w:p>
            <w:pPr>
              <w:pStyle w:val="ParagraphStyl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еятель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форме исследовательского проекта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jc w:val="center"/>
              <w:rPr>
                <w:rFonts w:ascii="Times New Roman" w:hAnsi="Times New Roman" w:cs="Times New Roman"/>
                <w:spacing w:val="-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170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ов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0"/>
        </w:tabs>
        <w:ind w:left="33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u w:val="non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30"/>
        </w:tabs>
        <w:ind w:left="33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7">
    <w:name w:val="s7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4:00Z</dcterms:created>
  <dc:creator>Sony</dc:creator>
  <dc:description/>
  <dc:language>en-US</dc:language>
  <cp:lastModifiedBy>Intel</cp:lastModifiedBy>
  <cp:lastPrinted>2013-01-10T09:19:00Z</cp:lastPrinted>
  <dcterms:modified xsi:type="dcterms:W3CDTF">2020-01-22T12:24:00Z</dcterms:modified>
  <cp:revision>2</cp:revision>
  <dc:subject/>
  <dc:title/>
</cp:coreProperties>
</file>