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федра изменения содержа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содерж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– «паспорт» программы, где указываются следующие свед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граммы (авторская, модифицированная) </w:t>
      </w:r>
      <w:r>
        <w:rPr>
          <w:i/>
          <w:iCs/>
          <w:sz w:val="28"/>
          <w:szCs w:val="28"/>
        </w:rPr>
        <w:t>(если программа модифицированная, то указать почему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предназначена программа, на сколько часов рассчи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на этапе создания образовательной программы освещаются следующие аспе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-экономического характера, системы образования (содержится ответ на вопрос: «Как я, педагог, работаю на рынок труда? Что дает ученику моя программа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, концепция («Зачем создается программа? Что в ней нового, привлекательного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контекст решения проблемы, реализация иде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инновационного образовательного результ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ь (например, формирование каких-либо исследовательских навыков), задачи (вытекают из це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етентности («Чему учатся дети? Какими умениями овладеют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и структура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орачивания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ы (указание на каких темах, какие действия будут производиться, какие компетентности формировать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и (раскрывающие этапы освоения содержания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в моду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жение (обращение к опыту ученико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рефлексия («Успешен ребенок или нет? Зачем ему это нужно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есколько модулей; модули должны нести характер преемственности и услож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образовательного процесс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ключает в себя тематическое план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0"/>
        <w:gridCol w:w="178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лательно, чтобы в теме были некоторые наборы заданий. Можно в тематическом плане выделять уроки рефлек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основе модулей программы – технологии или методики, выбранные учителем. Технологии могут бы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флексивно-аналитические (портфолио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(дебаты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ектные (метод проектов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 («кейс-стади», РКМЧ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результатов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одели мониторинга необходимо учитывать следующее: линии аналитики, критерии, метод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инструменты мониторинга: диагностические, рефлексивные, экспертные карты. Дети участвуют в разработке критериев оценивания (развитие инструментального мышления в процессе создания карт). </w:t>
      </w:r>
    </w:p>
    <w:p>
      <w:pPr>
        <w:pStyle w:val="Normal"/>
        <w:ind w:firstLine="709"/>
        <w:jc w:val="both"/>
        <w:rPr/>
      </w:pPr>
      <w:r>
        <w:rPr/>
        <w:t>Карта может выглядеть так:</w:t>
      </w:r>
    </w:p>
    <w:tbl>
      <w:tblPr>
        <w:tblW w:w="6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900"/>
        <w:gridCol w:w="720"/>
        <w:gridCol w:w="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методических разработок и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36:00Z</dcterms:created>
  <dc:creator>Ксюша</dc:creator>
  <dc:description/>
  <dc:language>en-US</dc:language>
  <cp:lastModifiedBy>Ксюша</cp:lastModifiedBy>
  <dcterms:modified xsi:type="dcterms:W3CDTF">2009-03-04T20:56:00Z</dcterms:modified>
  <cp:revision>20</cp:revision>
  <dc:subject/>
  <dc:title>Кафедра изменения содержания образования</dc:title>
</cp:coreProperties>
</file>