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«Гимназия № 1 городского округа Стрежевой»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b/>
          <w:lang w:eastAsia="ru-RU"/>
        </w:rPr>
        <w:t xml:space="preserve">РАССМОТРЕНО                                                                                                                                              </w:t>
      </w:r>
      <w:r>
        <w:rPr>
          <w:b/>
        </w:rPr>
        <w:t>ПРИНЯТО</w:t>
      </w:r>
      <w:r>
        <w:rPr>
          <w:rFonts w:eastAsia="Times New Roman"/>
          <w:b/>
          <w:lang w:eastAsia="ru-RU"/>
        </w:rPr>
        <w:t xml:space="preserve">                      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 xml:space="preserve">на заседании методического объединения                                                                                                       на заседании НМС                                              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ителей начальной школы                                                                                                                               </w:t>
      </w:r>
      <w:r>
        <w:rPr/>
        <w:t>_______________ Н.В. Крюкова</w:t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ротокол №1 от 30.08.2019г</w:t>
      </w:r>
      <w:r>
        <w:rPr>
          <w:rFonts w:eastAsia="Times New Roman"/>
          <w:b/>
          <w:lang w:eastAsia="ru-RU"/>
        </w:rPr>
        <w:t xml:space="preserve">.                                                                                                                            </w:t>
      </w:r>
      <w:r>
        <w:rPr/>
        <w:t>Протокол №1 от 30.08.2019г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 геометрии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для учащихся 8 классов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 Стрежевой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2019-2020 учебный год</w:t>
      </w:r>
    </w:p>
    <w:p>
      <w:pPr>
        <w:pStyle w:val="Normal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по геометрии для 8 класса составлена на основании:</w:t>
      </w:r>
    </w:p>
    <w:p>
      <w:pPr>
        <w:pStyle w:val="Normal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Государственного стандарта общего образования по математике </w:t>
      </w:r>
    </w:p>
    <w:p>
      <w:pPr>
        <w:pStyle w:val="Normal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имерной программы основного общего образования по математике (сборник нормативных документов. Математика / сост. Э.Д. Днепров, А.Г Аркадьев. – 2-е изд., стереотип. – М.: Дрофа, 2008), </w:t>
      </w:r>
    </w:p>
    <w:p>
      <w:pPr>
        <w:pStyle w:val="Normal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чебно – методического комплекта  </w:t>
      </w:r>
      <w:r>
        <w:rPr>
          <w:rFonts w:eastAsia="Times New Roman"/>
          <w:lang w:eastAsia="ru-RU"/>
        </w:rPr>
        <w:t xml:space="preserve">Л.С. Атанасяна и др. «Геометрия  8 класс», М.: «Просвещение», 2014. 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b/>
          <w:color w:val="000000"/>
          <w:lang w:eastAsia="ru-RU"/>
        </w:rPr>
        <w:t>Геометрия</w:t>
      </w:r>
      <w:r>
        <w:rPr>
          <w:rFonts w:eastAsia="Times New Roman"/>
          <w:color w:val="000000"/>
          <w:lang w:eastAsia="ru-RU"/>
        </w:rPr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Изучение предмета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ind w:left="993" w:right="189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</w:t>
      </w:r>
      <w:r>
        <w:rPr/>
        <w:t>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1"/>
        </w:numPr>
        <w:ind w:left="993" w:right="189" w:hanging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ind w:left="993" w:right="189" w:hanging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культуры, играющей особую роль в общественном развитии;</w:t>
      </w:r>
    </w:p>
    <w:p>
      <w:pPr>
        <w:pStyle w:val="Normal"/>
        <w:numPr>
          <w:ilvl w:val="0"/>
          <w:numId w:val="1"/>
        </w:numPr>
        <w:spacing w:before="0" w:after="280"/>
        <w:ind w:left="993" w:hanging="0"/>
        <w:jc w:val="both"/>
        <w:rPr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протяжении изучения материала геометрии предполагается закрепление и отработка основных умений и навыков, их совершенствование, а также систематизация полученных ранее знаний, таким образом, решаются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993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ведение терминологии и отработка умения её грамотного использования;</w:t>
      </w:r>
    </w:p>
    <w:p>
      <w:pPr>
        <w:pStyle w:val="Normal"/>
        <w:numPr>
          <w:ilvl w:val="0"/>
          <w:numId w:val="6"/>
        </w:numPr>
        <w:ind w:left="993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6"/>
        </w:numPr>
        <w:ind w:left="993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6"/>
        </w:numPr>
        <w:ind w:left="993" w:hanging="0"/>
        <w:jc w:val="both"/>
        <w:rPr>
          <w:bCs/>
        </w:rPr>
      </w:pPr>
      <w:r>
        <w:rPr>
          <w:bCs/>
        </w:rPr>
        <w:t>формирование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numPr>
          <w:ilvl w:val="0"/>
          <w:numId w:val="6"/>
        </w:numPr>
        <w:ind w:left="993" w:hanging="0"/>
        <w:jc w:val="both"/>
        <w:rPr>
          <w:bCs/>
        </w:rPr>
      </w:pPr>
      <w:r>
        <w:rPr>
          <w:bCs/>
        </w:rPr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6"/>
        </w:numPr>
        <w:ind w:left="993" w:hanging="0"/>
        <w:jc w:val="both"/>
        <w:rPr>
          <w:bCs/>
        </w:rPr>
      </w:pPr>
      <w:r>
        <w:rPr>
          <w:bCs/>
        </w:rPr>
        <w:t>расширение знаний учащихся о треугольниках, четырехугольниках, окружности.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>
          <w:bCs/>
        </w:rPr>
        <w:t>отработка навыков решения задач на построение с помощью циркуля и линей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 xml:space="preserve">Согласно федеральному базисному учебному плану для общеобразовательных учреждений Российской Федерации на изучении геометрии в 8 классе отводится </w:t>
      </w:r>
      <w:r>
        <w:rPr>
          <w:rFonts w:eastAsia="Times New Roman"/>
          <w:b/>
          <w:color w:val="000000"/>
          <w:lang w:eastAsia="ru-RU"/>
        </w:rPr>
        <w:t>68 часов</w:t>
      </w:r>
      <w:r>
        <w:rPr>
          <w:rFonts w:eastAsia="Times New Roman"/>
          <w:color w:val="000000"/>
          <w:lang w:eastAsia="ru-RU"/>
        </w:rPr>
        <w:t xml:space="preserve"> из расчета </w:t>
      </w:r>
      <w:r>
        <w:rPr>
          <w:rFonts w:eastAsia="Times New Roman"/>
          <w:b/>
          <w:color w:val="000000"/>
          <w:lang w:eastAsia="ru-RU"/>
        </w:rPr>
        <w:t>2 часа</w:t>
      </w:r>
      <w:r>
        <w:rPr>
          <w:rFonts w:eastAsia="Times New Roman"/>
          <w:color w:val="000000"/>
          <w:lang w:eastAsia="ru-RU"/>
        </w:rPr>
        <w:t xml:space="preserve"> в неделю.  </w:t>
      </w:r>
      <w:r>
        <w:rPr>
          <w:rFonts w:eastAsia="Times New Roman"/>
          <w:lang w:eastAsia="ru-RU"/>
        </w:rPr>
        <w:t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МОУ «ГИМНАЗИЯ № 1». Она включает в себя все темы, предусмотренные федеральным компонентом государственного образовательного стандарта основного общего образования по геометри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Формы промежуточной и итоговой аттестации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Промежуточная аттестация проводится в форме тестов, контрольных, самостоятельных работ и математических диктантов ( по 10 – 15 ) минут в конце логически законченных блоков учебного материала. Итоговая аттестация предусмотрена в виде административной контрольной работы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>личностные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>метапредметные: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eastAsia="en-US"/>
        </w:rPr>
      </w:pPr>
      <w:r>
        <w:rPr>
          <w:rFonts w:eastAsia="Times New Roman"/>
          <w:i/>
          <w:iCs/>
          <w:u w:val="single"/>
          <w:lang w:eastAsia="en-US"/>
        </w:rPr>
        <w:t>регулятивные универсальные учебные действия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eastAsia="en-US"/>
        </w:rPr>
      </w:pPr>
      <w:r>
        <w:rPr>
          <w:rFonts w:eastAsia="Times New Roman"/>
          <w:i/>
          <w:iCs/>
          <w:u w:val="single"/>
          <w:lang w:eastAsia="en-US"/>
        </w:rPr>
        <w:t>познавательные универсальные учебные действия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eastAsia="en-US"/>
        </w:rPr>
      </w:pPr>
      <w:r>
        <w:rPr>
          <w:rFonts w:eastAsia="Times New Roman"/>
          <w:i/>
          <w:iCs/>
          <w:u w:val="single"/>
          <w:lang w:eastAsia="en-US"/>
        </w:rPr>
        <w:t>коммуникативные универсальные учебные действия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слушать партнера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lang w:eastAsia="en-US"/>
        </w:rPr>
        <w:tab/>
        <w:t>формулировать, аргументировать и отстаивать свое мнение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>предметны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eastAsia="Newton-Regular;Arial Unicode MS"/>
          <w:b/>
          <w:b/>
          <w:bCs/>
          <w:i/>
          <w:i/>
          <w:iCs/>
          <w:lang w:eastAsia="ru-RU"/>
        </w:rPr>
      </w:pPr>
      <w:r>
        <w:rPr>
          <w:rFonts w:eastAsia="Newton-Regular;Arial Unicode MS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Newton-Regular;Arial Unicode MS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Newton-Regular;Arial Unicode MS"/>
          <w:b/>
          <w:lang w:eastAsia="ru-RU"/>
        </w:rPr>
        <w:t>•</w:t>
      </w: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 </w:t>
      </w:r>
      <w:r>
        <w:rPr>
          <w:rFonts w:eastAsia="Newton-Regular;Arial Unicode MS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  <w:lang w:eastAsia="ru-RU"/>
        </w:rPr>
      </w:pPr>
      <w:r>
        <w:rPr>
          <w:rFonts w:eastAsia="Newton-Regular;Arial Unicode MS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  <w:b/>
          <w:b/>
          <w:bCs/>
          <w:iCs/>
          <w:lang w:eastAsia="ru-RU"/>
        </w:rPr>
      </w:pPr>
      <w:r>
        <w:rPr>
          <w:rFonts w:eastAsia="Newton-Regular;Arial Unicode MS"/>
          <w:b/>
          <w:bCs/>
          <w:i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  <w:b/>
          <w:b/>
          <w:bCs/>
          <w:iCs/>
          <w:lang w:eastAsia="ru-RU"/>
        </w:rPr>
      </w:pPr>
      <w:r>
        <w:rPr>
          <w:rFonts w:eastAsia="Newton-Regular;Arial Unicode MS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Arial Unicode MS"/>
          <w:lang w:eastAsia="ru-RU"/>
        </w:rPr>
      </w:pPr>
      <w:r>
        <w:rPr>
          <w:rFonts w:eastAsia="Newton-Regular;Arial Unicode MS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709" w:hanging="283"/>
        <w:jc w:val="both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>
          <w:rFonts w:eastAsia="Newton-Regular;Arial Unicode MS"/>
          <w:lang w:eastAsia="ru-RU"/>
        </w:rPr>
      </w:pPr>
      <w:r>
        <w:rPr>
          <w:rFonts w:eastAsia="Newton-Regular;Arial Unicode MS"/>
          <w:lang w:eastAsia="ru-RU"/>
        </w:rPr>
      </w:r>
    </w:p>
    <w:p>
      <w:pPr>
        <w:pStyle w:val="Normal"/>
        <w:autoSpaceDE w:val="false"/>
        <w:ind w:left="567" w:hanging="141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>
          <w:rFonts w:eastAsia="Newton-Regular;Arial Unicode MS"/>
          <w:lang w:eastAsia="ru-RU"/>
        </w:rPr>
      </w:pPr>
      <w:r>
        <w:rPr>
          <w:rFonts w:eastAsia="Newton-Regular;Arial Unicode MS"/>
          <w:lang w:eastAsia="ru-RU"/>
        </w:rPr>
      </w:r>
    </w:p>
    <w:p>
      <w:pPr>
        <w:pStyle w:val="Normal"/>
        <w:autoSpaceDE w:val="false"/>
        <w:ind w:left="567" w:hanging="141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left="567" w:hanging="141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Newton-Regular;Arial Unicode MS"/>
          <w:lang w:eastAsia="ru-RU"/>
        </w:rPr>
        <w:t>транспортир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 обучения.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i/>
          <w:i/>
          <w:u w:val="single"/>
        </w:rPr>
      </w:pPr>
      <w:r>
        <w:rPr>
          <w:rFonts w:eastAsia="Times New Roman"/>
          <w:b/>
          <w:bCs/>
          <w:lang w:eastAsia="ru-RU"/>
        </w:rPr>
        <w:t>Четырехугольники (14 ч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я многоугольника, выпуклого многоугольника. Па</w:t>
        <w:softHyphen/>
        <w:t>раллелограмм и его признаки и свойства. Трапеция. Прямо</w:t>
        <w:softHyphen/>
        <w:t>угольник, ромб, квадрат и их свойства. Осевая и центральная симмет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лощади фигур (14 </w:t>
      </w:r>
      <w:r>
        <w:rPr>
          <w:rFonts w:eastAsia="Times New Roman"/>
          <w:b/>
          <w:lang w:eastAsia="ru-RU"/>
        </w:rPr>
        <w:t>ч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Подобные треугольники (19 ч)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обные треугольники. Признаки подобия треугольни</w:t>
        <w:softHyphen/>
        <w:t>ков. Применение подобия к доказательствам теорем и реше</w:t>
        <w:softHyphen/>
        <w:t>нию задач. Соотношения между сторонами и углами прямоугольного треуголь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кружность (17 ч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 xml:space="preserve">Взаимное расположение прямой и окружности. Касательная к окружности и </w:t>
      </w:r>
      <w:r>
        <w:rPr>
          <w:rFonts w:eastAsia="Times New Roman"/>
          <w:bCs/>
          <w:lang w:eastAsia="ru-RU"/>
        </w:rPr>
        <w:t>ее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свойства и признак. Центральные и вписанные углы. [Четыре замечательные точки треугольника.] Вписанная и описанная окруж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вторение. Решение задач. (4 ч).</w:t>
      </w:r>
    </w:p>
    <w:p>
      <w:pPr>
        <w:pStyle w:val="Normal"/>
        <w:rPr>
          <w:rFonts w:eastAsia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/>
          <w:b/>
          <w:bCs/>
          <w:i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lang w:eastAsia="ru-RU"/>
        </w:rPr>
        <w:t>Требования к уровню подготовки учащихся 8 класса.</w:t>
      </w:r>
    </w:p>
    <w:p>
      <w:pPr>
        <w:pStyle w:val="Normal"/>
        <w:rPr>
          <w:rFonts w:eastAsia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/>
          <w:b/>
          <w:bCs/>
          <w:i/>
          <w:iCs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Times New Roman"/>
          <w:b/>
          <w:bCs/>
          <w:iCs/>
          <w:lang w:eastAsia="ru-RU"/>
        </w:rPr>
        <w:t>Учащиеся должны знать</w:t>
      </w:r>
      <w:r>
        <w:rPr>
          <w:rFonts w:eastAsia="Times New Roman"/>
          <w:bCs/>
          <w:iCs/>
          <w:lang w:eastAsia="ru-RU"/>
        </w:rPr>
        <w:t>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Определение многоугольника, четырёхугольника, параллелограмма, трапеции, ромба, прямоугольника, квадрата. Свойства и признаки данных геометрических фигур. Формулы для нахождения площадей фигур. Теорему Пифагора. Признаки подобия треугольников. Определение синуса, косинуса, тангенса прямоугольного треугольника, соотношение между сторонами и углами прямоугольного треугольника. Центральные и вписанные углы. Четыре замечательные точки  треугольника. Свойства биссектрисы угла и серединного перпендикуляра к отрезку. Теорему о пересечении  высот треугольника, а  также теоремы о вписанной  и  описанной окружностях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должны уметь: 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Вычислять сумму внутренних углов многоугольника. Решать задачи с использованием свойств геометрических фигур. Находить площади параллелограмма, прямоугольника,  трапеции, ромба. Использовать теорему Пифагора для определения сторон прямоугольного треугольника. Решать задачи с использованием признаков подобия треугольников. Вычислять элементы прямоугольного треугольника, используя тригонометрические функции. Решать задачи по теме  окружность, центральные и вписанные углы, вписанные и описанные окружности. 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ладеть компетенциями:  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вательной,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коммуникативной, информационной и рефлексивной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особны решать следующие жизненно-практические задачи:  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исок литератур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ля учител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lang w:eastAsia="ru-RU"/>
        </w:rPr>
        <w:t xml:space="preserve">Атанасян Л. С., Бутузов В. Ф., Кадомцев С. Б., Позняк Э. Г., Юдина И. И. Геометрия 7-9. – М.: Просвещение, 2014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анасян Л.С., Бутузов В.Ф. Изучение геометрии в 7-9 классах. -  М.: Просвещение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врилова Н.Ф.. Поурочные разработки по геометрии 8 класс. – М: ВАКО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lang w:eastAsia="ru-RU"/>
        </w:rPr>
        <w:t xml:space="preserve">Звавич Л.И.  и другие. Контрольные и проверочные работы по геометрии  7-9 классы. -  М.: </w:t>
      </w:r>
      <w:r>
        <w:rPr>
          <w:rFonts w:eastAsia="Times New Roman"/>
          <w:color w:val="000000"/>
          <w:lang w:eastAsia="ru-RU"/>
        </w:rPr>
        <w:t xml:space="preserve">Дрофа, </w:t>
      </w:r>
      <w:r>
        <w:rPr>
          <w:rFonts w:eastAsia="Times New Roman"/>
          <w:lang w:eastAsia="ru-RU"/>
        </w:rPr>
        <w:t xml:space="preserve">2001г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в Б.Г., Меллер В.М. Дидактические материалы по геометрии. -  М.: Просвещение, 1999г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в  Б.Г. Меллер В.М..Бакинский А.Г.  Задачи по геометрии для 7-11классов. -  М.: Просвещение, 1991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lang w:eastAsia="ru-RU"/>
        </w:rPr>
        <w:t xml:space="preserve">Мельникова Н.Б. Геометрия:  </w:t>
      </w:r>
      <w:r>
        <w:rPr>
          <w:rFonts w:eastAsia="Times New Roman"/>
          <w:iCs/>
          <w:lang w:eastAsia="ru-RU"/>
        </w:rPr>
        <w:t>Д</w:t>
      </w:r>
      <w:r>
        <w:rPr>
          <w:rFonts w:eastAsia="Times New Roman"/>
          <w:lang w:eastAsia="ru-RU"/>
        </w:rPr>
        <w:t>идактические материалы для 7-9 кл. общеобразоват. учреждений. – М.: Мнемозина,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карцева Г.И. Сборник задач по геометрии в рисунках и тестах. 7-9 классы. -  М.: Мнемозина, 1997г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врасов С.М.,  Ястребинецкий Г.А.. Упражнения по планиметрии на готовых  чертежах.- М.: Просвещение, 1987г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римерная программа основного общего образования по математике 2005г. (сборник нормативных документов. Математика / сост. Э.Д. Днепров, А.Г Аркадьев. – 2-е изд., стереотип. – М.: Дрофа, 2008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ы общеобразовательных учреждений. Геометрия. 7 – 9 классы./сост. Бурмистрова Т. А. – М: «Просвещение», 200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eastAsia="ru-RU"/>
        </w:rPr>
        <w:t>для учащихся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анасян Л. С., Бутузов В. Ф., Кадомцев С. Б., Позняк Э. Г., Юдина И. И. Геометрия 7-9. – М.: Просвещение, 201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jc w:val="center"/>
        <w:rPr>
          <w:rFonts w:ascii="Calligraphia One;Courier New" w:hAnsi="Calligraphia One;Courier New" w:eastAsia="Times New Roman" w:cs="Calligraphia One;Courier New"/>
          <w:b/>
          <w:b/>
          <w:sz w:val="18"/>
          <w:szCs w:val="18"/>
          <w:lang w:eastAsia="ru-RU"/>
        </w:rPr>
      </w:pPr>
      <w:r>
        <w:rPr>
          <w:rFonts w:eastAsia="Times New Roman" w:cs="Calligraphia One;Courier New" w:ascii="Calligraphia One;Courier New" w:hAnsi="Calligraphia One;Courier New"/>
          <w:b/>
          <w:sz w:val="18"/>
          <w:szCs w:val="18"/>
          <w:lang w:eastAsia="ru-RU"/>
        </w:rPr>
        <w:t>Календарно-тематический пла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65"/>
        <w:gridCol w:w="1560"/>
        <w:gridCol w:w="2262"/>
        <w:gridCol w:w="3833"/>
        <w:gridCol w:w="1276"/>
        <w:gridCol w:w="1984"/>
        <w:gridCol w:w="127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spacing w:val="-15"/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Тип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Элементы содерж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 xml:space="preserve">Требования  к уровню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Использование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Повторение курса геометрии 7 класса  (2 час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вторение по теме «Углы. Равнобедренный треугольник, его признаки и св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овторение курса геометрии 7 класса. Совершенствование навыков решения зада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решать основные типы задач на нахождение углов, элементов равнобедрен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овторить признаки равенства треугольников, 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Повторение по теме «Признаки равенства треугольников. Задачи на по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овторение курса геометрии 7 класса. Совершенствование навыков решения зада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решать основные типы задач на применение признаков равенства треугольников, построение треугольников по его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Решить задачи </w:t>
            </w:r>
            <w:r>
              <w:rPr>
                <w:bCs/>
                <w:sz w:val="22"/>
                <w:szCs w:val="22"/>
              </w:rPr>
              <w:t>на применение признаков равенства треугольников, построение треугольников по его эле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Четырехугольники  (14 часов)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</w:rPr>
              <w:t>Основная цель</w:t>
            </w:r>
            <w:r>
              <w:rPr/>
              <w:t xml:space="preserve">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сти понятие многоугольника, выпуклого многоугольника и рассмотреть четырёхугольник как частный вид многоугольника. Сумма углов выпуклого многоугольник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определение многоугольника, выпуклого многоугольника, четырехугольника как частного вида выпуклого многоугольника, теоремы  о сумме углов выпуклого многоугольник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: решать задачи по теме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конспект по данному математическому тексту, выделять главное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39-4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-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64 (а,б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65 (а,б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й много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истематизация теоретических знаний по теме «Многоугольники» Совершенствование навыков решения зада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е многоугольника, выпуклого многоугольника, четырехугольника как частного вида выпуклого многоугольника, теоремы  о сумме углов выпуклого многоугольник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39-4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-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6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ведение понятия параллелограмма, рассмотрение его свойств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 xml:space="preserve">определение </w:t>
            </w:r>
            <w:r>
              <w:rPr>
                <w:spacing w:val="-15"/>
                <w:sz w:val="22"/>
                <w:szCs w:val="22"/>
              </w:rPr>
              <w:t>параллелограмма, его свойства с доказательст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6-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71 (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72 (в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76 (в,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10 из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Рассмотрение признаков параллелограмма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признаки параллелограмма с доказательст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зен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"Признаки параллелограмм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rFonts w:eastAsia="Times New Roman"/>
                <w:spacing w:val="-15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15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73, 378, 3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(устн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12 из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ограм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Закрепление знаний о свойствах и признаках параллелограмма при решении зада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е </w:t>
            </w:r>
            <w:r>
              <w:rPr>
                <w:spacing w:val="-15"/>
                <w:sz w:val="22"/>
                <w:szCs w:val="22"/>
              </w:rPr>
              <w:t>параллелограмма, его свойства</w:t>
            </w:r>
            <w:r>
              <w:rPr>
                <w:bCs/>
                <w:sz w:val="22"/>
                <w:szCs w:val="22"/>
              </w:rPr>
              <w:t xml:space="preserve"> и призна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  <w:r>
              <w:rPr>
                <w:i/>
                <w:sz w:val="22"/>
                <w:szCs w:val="22"/>
              </w:rPr>
              <w:t xml:space="preserve"> Формирование умения </w:t>
            </w:r>
            <w:r>
              <w:rPr>
                <w:sz w:val="22"/>
                <w:szCs w:val="22"/>
              </w:rPr>
              <w:t>отражать в устной и письменной форме результаты свое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39-4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-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75, 380, 3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(устн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14 из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Ввести понятие трапеции и её элементов, равнобедренной и прямоугольной трапецией.</w:t>
            </w:r>
            <w:r>
              <w:rPr>
                <w:spacing w:val="-15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е трапеции, её элемен-тов, равнобедренной и прямоугольной трапеций, свойств равнобедренной трапеции с доказательст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0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86, 387, 39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17 из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ема Фалес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теорему Фалес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ирование умения </w:t>
            </w:r>
            <w:r>
              <w:rPr>
                <w:sz w:val="22"/>
                <w:szCs w:val="22"/>
              </w:rPr>
              <w:t>работать  с энциклопедией и справочником для нахожд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езентация «Теорема Фа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0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88, 391,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отрезка на 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равных част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зобрать решение задач №396, 393(б,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ешить №394,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угольник и его свойства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е прямоугольника и его свойств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2-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399, 401(а), 4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22 из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 и квад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сти понятие ромба и квадрата. Их признаки и свойств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е, свойства и признаки ромба, квад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4-1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05, 409,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Прямоугольник, ромб, квадрат и их свой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Закрепление знаний о свойствах и признаках </w:t>
            </w:r>
            <w:r>
              <w:rPr>
                <w:sz w:val="22"/>
                <w:szCs w:val="22"/>
              </w:rPr>
              <w:t xml:space="preserve">прямоугольника, ромба, квадрата </w:t>
            </w:r>
            <w:r>
              <w:rPr>
                <w:spacing w:val="-15"/>
                <w:sz w:val="22"/>
                <w:szCs w:val="22"/>
              </w:rPr>
              <w:t>при решении зада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е, свойства и признаки </w:t>
            </w:r>
            <w:r>
              <w:rPr>
                <w:sz w:val="22"/>
                <w:szCs w:val="22"/>
              </w:rPr>
              <w:t xml:space="preserve">прямоугольника, </w:t>
            </w:r>
            <w:r>
              <w:rPr>
                <w:bCs/>
                <w:sz w:val="22"/>
                <w:szCs w:val="22"/>
              </w:rPr>
              <w:t>ромба, квадр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амостоятельно п. 4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6-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15(б), 413(а),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смотреть осевую и центральную симметрию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я свойства </w:t>
            </w:r>
            <w:r>
              <w:rPr>
                <w:spacing w:val="-15"/>
                <w:sz w:val="22"/>
                <w:szCs w:val="22"/>
              </w:rPr>
              <w:t>осевой и центральной симмет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строить симметричные фигуры.</w:t>
            </w:r>
            <w:r>
              <w:rPr>
                <w:i/>
                <w:sz w:val="22"/>
                <w:szCs w:val="22"/>
              </w:rPr>
              <w:t xml:space="preserve"> Формирование умения  </w:t>
            </w:r>
            <w:r>
              <w:rPr>
                <w:sz w:val="22"/>
                <w:szCs w:val="22"/>
              </w:rPr>
              <w:t>создавать геометрические чертежи, передающих информацию о данном по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Домашня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Четырехуголь-н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я </w:t>
            </w:r>
            <w:r>
              <w:rPr>
                <w:spacing w:val="-15"/>
                <w:sz w:val="22"/>
                <w:szCs w:val="22"/>
              </w:rPr>
              <w:t>параллелограмм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ямоугольника, </w:t>
            </w:r>
            <w:r>
              <w:rPr>
                <w:bCs/>
                <w:sz w:val="22"/>
                <w:szCs w:val="22"/>
              </w:rPr>
              <w:t xml:space="preserve">ромба, квадрата, трапеции, </w:t>
            </w:r>
            <w:r>
              <w:rPr>
                <w:spacing w:val="-15"/>
                <w:sz w:val="22"/>
                <w:szCs w:val="22"/>
              </w:rPr>
              <w:t>осевой и центральной симметрии</w:t>
            </w:r>
            <w:r>
              <w:rPr>
                <w:bCs/>
                <w:sz w:val="22"/>
                <w:szCs w:val="22"/>
              </w:rPr>
              <w:t xml:space="preserve"> их свойства и призна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 «Четырехуг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контроля усвоения знаний, умений и навы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оверка знаний, умений и навыков</w:t>
            </w:r>
            <w:r>
              <w:rPr>
                <w:bCs/>
                <w:sz w:val="22"/>
                <w:szCs w:val="22"/>
              </w:rPr>
              <w:t xml:space="preserve"> по тем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 Владеют навыками самоанализа и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 Площадь многоугольника (14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ая цель</w:t>
            </w:r>
            <w:r>
              <w:rPr/>
              <w:t xml:space="preserve">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bookmarkStart w:id="0" w:name="OLE_LINK1"/>
            <w:r>
              <w:rPr>
                <w:spacing w:val="-15"/>
                <w:sz w:val="22"/>
                <w:szCs w:val="22"/>
              </w:rPr>
              <w:t>Комбиниро-ванный урок</w:t>
            </w:r>
            <w:bookmarkEnd w:id="0"/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. Основные свойства площади. Формула площади квадра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лощади, основные свойства площади, формулу площади квад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  <w:r>
              <w:rPr>
                <w:i/>
                <w:sz w:val="22"/>
                <w:szCs w:val="22"/>
              </w:rPr>
              <w:t xml:space="preserve"> Развитие умения </w:t>
            </w:r>
            <w:r>
              <w:rPr>
                <w:sz w:val="22"/>
                <w:szCs w:val="22"/>
              </w:rPr>
              <w:t>составлять конспект по данному математическому тексту, выделяют главно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8-4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 xml:space="preserve">446, 448, 449(б), 450(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ывод формулы площади прямоугольника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формулу площади</w:t>
            </w:r>
            <w:r>
              <w:rPr>
                <w:sz w:val="22"/>
                <w:szCs w:val="22"/>
              </w:rPr>
              <w:t xml:space="preserve"> прямо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 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54, 455,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5"/>
                <w:szCs w:val="22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 \* MERGEFORMAT </w:instrText>
            </w:r>
            <w:bookmarkStart w:id="1" w:name="_1635175714"/>
            <w:bookmarkStart w:id="2" w:name="_1410444678"/>
            <w:bookmarkStart w:id="3" w:name="_1376240593"/>
            <w:bookmarkStart w:id="4" w:name="_1375642792"/>
            <w:bookmarkStart w:id="5" w:name="_1375639855"/>
            <w:bookmarkStart w:id="6" w:name="_1375634923"/>
            <w:bookmarkStart w:id="7" w:name="_1375561272"/>
            <w:bookmarkStart w:id="8" w:name="_1375557903"/>
            <w:bookmarkStart w:id="9" w:name="_1375556774"/>
            <w:bookmarkStart w:id="10" w:name="_1375550450"/>
            <w:bookmarkStart w:id="11" w:name="_137546538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pacing w:val="-15"/>
                <w:sz w:val="22"/>
                <w:szCs w:val="22"/>
              </w:rPr>
            </w:r>
            <w:r>
              <w:rPr>
                <w:sz w:val="22"/>
                <w:spacing w:val="-15"/>
                <w:szCs w:val="22"/>
              </w:rPr>
              <w:fldChar w:fldCharType="separate"/>
            </w:r>
            <w:r>
              <w:rPr>
                <w:spacing w:val="-15"/>
                <w:sz w:val="22"/>
                <w:szCs w:val="22"/>
              </w:rPr>
              <w:t>Комбиниро-ванный урок</w:t>
            </w:r>
            <w:r/>
            <w:r>
              <w:rPr>
                <w:sz w:val="22"/>
                <w:spacing w:val="-15"/>
                <w:szCs w:val="22"/>
              </w:rPr>
              <w:fldChar w:fldCharType="end"/>
            </w: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ывод формулы площад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формулу площади параллел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54, 455,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5"/>
                <w:szCs w:val="22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 \* MERGEFORMAT </w:instrText>
            </w:r>
            <w:bookmarkStart w:id="12" w:name="_1635175713"/>
            <w:bookmarkStart w:id="13" w:name="_1410444677"/>
            <w:bookmarkStart w:id="14" w:name="_1376240594"/>
            <w:bookmarkStart w:id="15" w:name="_1375642791"/>
            <w:bookmarkStart w:id="16" w:name="_1375639854"/>
            <w:bookmarkStart w:id="17" w:name="_1375634924"/>
            <w:bookmarkStart w:id="18" w:name="_1375561273"/>
            <w:bookmarkStart w:id="19" w:name="_1375557904"/>
            <w:bookmarkStart w:id="20" w:name="_1375556773"/>
            <w:bookmarkStart w:id="21" w:name="_1375550452"/>
            <w:bookmarkStart w:id="22" w:name="_1375465525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pacing w:val="-15"/>
                <w:sz w:val="22"/>
                <w:szCs w:val="22"/>
              </w:rPr>
            </w:r>
            <w:r>
              <w:rPr>
                <w:sz w:val="22"/>
                <w:spacing w:val="-15"/>
                <w:szCs w:val="22"/>
              </w:rPr>
              <w:fldChar w:fldCharType="separate"/>
            </w:r>
            <w:r>
              <w:rPr>
                <w:spacing w:val="-15"/>
                <w:sz w:val="22"/>
                <w:szCs w:val="22"/>
              </w:rPr>
              <w:t>Комбиниро-ванный урок</w:t>
            </w:r>
            <w:r/>
            <w:r>
              <w:rPr>
                <w:sz w:val="22"/>
                <w:spacing w:val="-15"/>
                <w:szCs w:val="22"/>
              </w:rPr>
              <w:fldChar w:fldCharType="end"/>
            </w: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ывод формулы площади </w:t>
            </w:r>
            <w:r>
              <w:rPr>
                <w:sz w:val="22"/>
                <w:szCs w:val="22"/>
              </w:rPr>
              <w:t>треугольника</w:t>
            </w:r>
            <w:r>
              <w:rPr>
                <w:spacing w:val="-15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формулу площади тре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  <w:r>
              <w:rPr>
                <w:i/>
                <w:sz w:val="22"/>
                <w:szCs w:val="22"/>
              </w:rPr>
              <w:t xml:space="preserve"> Развитие умения составлять конспект по </w:t>
            </w:r>
            <w:r>
              <w:rPr>
                <w:sz w:val="22"/>
                <w:szCs w:val="22"/>
              </w:rPr>
              <w:t>данному математическому тексту, выделяют главное в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68(в,г), 469,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5"/>
                <w:szCs w:val="22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 \* MERGEFORMAT </w:instrText>
            </w:r>
            <w:bookmarkStart w:id="23" w:name="_1635175712"/>
            <w:bookmarkStart w:id="24" w:name="_1410444696"/>
            <w:bookmarkStart w:id="25" w:name="_1376240595"/>
            <w:bookmarkStart w:id="26" w:name="_1375642790"/>
            <w:bookmarkStart w:id="27" w:name="_1375639853"/>
            <w:bookmarkStart w:id="28" w:name="_1375634925"/>
            <w:bookmarkStart w:id="29" w:name="_1375561274"/>
            <w:bookmarkStart w:id="30" w:name="_1375557905"/>
            <w:bookmarkStart w:id="31" w:name="_1375556772"/>
            <w:bookmarkStart w:id="32" w:name="_1375550453"/>
            <w:bookmarkStart w:id="33" w:name="_1375465693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pacing w:val="-15"/>
                <w:sz w:val="22"/>
                <w:szCs w:val="22"/>
              </w:rPr>
            </w:r>
            <w:r>
              <w:rPr>
                <w:sz w:val="22"/>
                <w:spacing w:val="-15"/>
                <w:szCs w:val="22"/>
              </w:rPr>
              <w:fldChar w:fldCharType="separate"/>
            </w:r>
            <w:r>
              <w:rPr>
                <w:spacing w:val="-15"/>
                <w:sz w:val="22"/>
                <w:szCs w:val="22"/>
              </w:rPr>
              <w:t>Комбиниро-ванный урок</w:t>
            </w:r>
            <w:r/>
            <w:r>
              <w:rPr>
                <w:sz w:val="22"/>
                <w:spacing w:val="-15"/>
                <w:szCs w:val="22"/>
              </w:rPr>
              <w:fldChar w:fldCharType="end"/>
            </w: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Теорема об отношении площадей треугольников, имеющих по острому углу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spacing w:val="-15"/>
                <w:sz w:val="22"/>
                <w:szCs w:val="22"/>
              </w:rPr>
              <w:t xml:space="preserve"> теорему об отношении площадей треугольников, имеющих по острому углу, с доказ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76(а), 477, 479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5"/>
                <w:szCs w:val="22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 \* MERGEFORMAT </w:instrText>
            </w:r>
            <w:bookmarkStart w:id="34" w:name="_1635175711"/>
            <w:bookmarkStart w:id="35" w:name="_1410444695"/>
            <w:bookmarkStart w:id="36" w:name="_1376240596"/>
            <w:bookmarkStart w:id="37" w:name="_1375642789"/>
            <w:bookmarkStart w:id="38" w:name="_1375639852"/>
            <w:bookmarkStart w:id="39" w:name="_1375634926"/>
            <w:bookmarkStart w:id="40" w:name="_1375561275"/>
            <w:bookmarkStart w:id="41" w:name="_1375557906"/>
            <w:bookmarkStart w:id="42" w:name="_1375556771"/>
            <w:bookmarkStart w:id="43" w:name="_1375550454"/>
            <w:bookmarkStart w:id="44" w:name="_1375465970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spacing w:val="-15"/>
                <w:sz w:val="22"/>
                <w:szCs w:val="22"/>
              </w:rPr>
            </w:r>
            <w:r>
              <w:rPr>
                <w:sz w:val="22"/>
                <w:spacing w:val="-15"/>
                <w:szCs w:val="22"/>
              </w:rPr>
              <w:fldChar w:fldCharType="separate"/>
            </w:r>
            <w:r>
              <w:rPr>
                <w:spacing w:val="-15"/>
                <w:sz w:val="22"/>
                <w:szCs w:val="22"/>
              </w:rPr>
              <w:t>Комбиниро-ванный урок</w:t>
            </w:r>
            <w:r/>
            <w:r>
              <w:rPr>
                <w:sz w:val="22"/>
                <w:spacing w:val="-15"/>
                <w:szCs w:val="22"/>
              </w:rPr>
              <w:fldChar w:fldCharType="end"/>
            </w: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ывод формулы площади трапеции 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теорему о площади трапеции, </w:t>
            </w:r>
            <w:r>
              <w:rPr>
                <w:spacing w:val="-15"/>
                <w:sz w:val="22"/>
                <w:szCs w:val="22"/>
              </w:rPr>
              <w:t>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 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76(б), 478, 480(б, в),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лощадь многоугольн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Закрепление знаний площадей формул </w:t>
            </w:r>
            <w:r>
              <w:rPr>
                <w:sz w:val="22"/>
                <w:szCs w:val="22"/>
              </w:rPr>
              <w:t>треугольника, прямоугольника, параллелограмма квадрата, ромба, т</w:t>
            </w:r>
            <w:r>
              <w:rPr>
                <w:spacing w:val="-15"/>
                <w:sz w:val="22"/>
                <w:szCs w:val="22"/>
              </w:rPr>
              <w:t>рапеции и применение их при решении зада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, основные свойства площади, формулы для вычисления площади треугольника, прямоугольника, параллелограмма квадрата, ромба, т</w:t>
            </w:r>
            <w:r>
              <w:rPr>
                <w:spacing w:val="-15"/>
                <w:sz w:val="22"/>
                <w:szCs w:val="22"/>
              </w:rPr>
              <w:t>рапе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8-5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66,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лощадь многоугольн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Закрепление знаний площадей формул </w:t>
            </w:r>
            <w:r>
              <w:rPr>
                <w:sz w:val="22"/>
                <w:szCs w:val="22"/>
              </w:rPr>
              <w:t>треугольника, прямоугольника, параллелограмма квадрата, ромба, т</w:t>
            </w:r>
            <w:r>
              <w:rPr>
                <w:spacing w:val="-15"/>
                <w:sz w:val="22"/>
                <w:szCs w:val="22"/>
              </w:rPr>
              <w:t>рапеции и применение их при решении задач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, основные свойства площади, формулы площади треугольника, прямоугольника, параллелограмма квадрата, ромба, т</w:t>
            </w:r>
            <w:r>
              <w:rPr>
                <w:spacing w:val="-15"/>
                <w:sz w:val="22"/>
                <w:szCs w:val="22"/>
              </w:rPr>
              <w:t>рапе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зноуровневая домашняя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смотреть теорему Пифагор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теорему Пифагор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 </w:t>
            </w:r>
            <w:r>
              <w:rPr>
                <w:i/>
                <w:sz w:val="22"/>
                <w:szCs w:val="22"/>
              </w:rPr>
              <w:t xml:space="preserve">Формирование умения </w:t>
            </w:r>
            <w:r>
              <w:rPr>
                <w:sz w:val="22"/>
                <w:szCs w:val="22"/>
              </w:rPr>
              <w:t>работать со справочной литературой, отражать в устной и письменной форме результаты свое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«Теорема Пифаг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 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 xml:space="preserve">483(в, г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484(в, г, д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486 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5"/>
                <w:szCs w:val="22"/>
              </w:rPr>
              <w:instrText xml:space="preserve"> LINK Word.Document.12 "H:\\Documents and Settings\\Tomara\\Мои документы\\рабочая прогр геом\\раб пргр геом 8 кл\\геом 8 кл рабоч прогр.doc" OLE_LINK1 \a \r  \* MERGEFORMAT </w:instrText>
            </w:r>
            <w:bookmarkStart w:id="45" w:name="_1635175710"/>
            <w:bookmarkStart w:id="46" w:name="_1410444711"/>
            <w:bookmarkStart w:id="47" w:name="_1376240597"/>
            <w:bookmarkStart w:id="48" w:name="_1375642788"/>
            <w:bookmarkStart w:id="49" w:name="_1375639851"/>
            <w:bookmarkStart w:id="50" w:name="_1375634927"/>
            <w:bookmarkStart w:id="51" w:name="_1375561276"/>
            <w:bookmarkStart w:id="52" w:name="_1375557907"/>
            <w:bookmarkStart w:id="53" w:name="_1375556770"/>
            <w:bookmarkStart w:id="54" w:name="_1375550455"/>
            <w:bookmarkStart w:id="55" w:name="_1375467061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spacing w:val="-15"/>
                <w:sz w:val="22"/>
                <w:szCs w:val="22"/>
              </w:rPr>
            </w:r>
            <w:r>
              <w:rPr>
                <w:sz w:val="22"/>
                <w:spacing w:val="-15"/>
                <w:szCs w:val="22"/>
              </w:rPr>
              <w:fldChar w:fldCharType="separate"/>
            </w:r>
            <w:r>
              <w:rPr>
                <w:spacing w:val="-15"/>
                <w:sz w:val="22"/>
                <w:szCs w:val="22"/>
              </w:rPr>
              <w:t>Комбиниро-ванный урок</w:t>
            </w:r>
            <w:r/>
            <w:r>
              <w:rPr>
                <w:sz w:val="22"/>
                <w:spacing w:val="-15"/>
                <w:szCs w:val="22"/>
              </w:rPr>
              <w:fldChar w:fldCharType="end"/>
            </w: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ть теорему, обратную теореме Пифагор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теорему, обратную теореме Пифаг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ют обосновывать су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9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88, 498(г-е), 499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Теорема Пифаг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Применение прямой и обратной теоремы Пифагор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теорему Пифагора, теорему, обратную теореме Пифаг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4-5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8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89(а), 491(а),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ерона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ть формулу Герона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площади, формулы площади треугольника, прямоугольника, параллелограмма квадрата, ромба, т</w:t>
            </w:r>
            <w:r>
              <w:rPr>
                <w:spacing w:val="-15"/>
                <w:sz w:val="22"/>
                <w:szCs w:val="22"/>
              </w:rPr>
              <w:t>рапе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.</w:t>
            </w:r>
            <w:r>
              <w:rPr>
                <w:i/>
                <w:sz w:val="22"/>
                <w:szCs w:val="22"/>
              </w:rPr>
              <w:t xml:space="preserve"> Формирование умения </w:t>
            </w:r>
            <w:r>
              <w:rPr>
                <w:sz w:val="22"/>
                <w:szCs w:val="22"/>
              </w:rPr>
              <w:t>работать со справочной литературой, отражать в устной и письменной форме результаты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8-5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Домашня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Теорема Пифаг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репить знания формул площадей и умения решать задачи с их применением. Подготовка к контрольной работ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лощади, формулы площади треугольника, прямоугольника, параллелограмма квадрата, ромба, т</w:t>
            </w:r>
            <w:r>
              <w:rPr>
                <w:spacing w:val="-15"/>
                <w:sz w:val="22"/>
                <w:szCs w:val="22"/>
              </w:rPr>
              <w:t>рапе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48-5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опросы 1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490(а), 494, 495(б), 491(а),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Площадь многоугольника. Теорема Пифаг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контроля усвоения знаний, умений и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оверка знаний, умений и навыков</w:t>
            </w:r>
            <w:r>
              <w:rPr>
                <w:bCs/>
                <w:sz w:val="22"/>
                <w:szCs w:val="22"/>
              </w:rPr>
              <w:t xml:space="preserve"> по тем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ют навыками самоанализа и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одобные треугольники( 19 часов)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</w:rPr>
              <w:t>Основная цель</w:t>
            </w:r>
            <w:r>
              <w:rPr/>
              <w:t xml:space="preserve">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ые отрезки. Определение подобных треуголь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добных треугольников. Понятие пропорциональных отрезков. Свойство биссектрисы угл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пропорциональных отрезков и подобных треугольников, свойство биссектрисы тре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6-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-3, №534 (а. б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36 (а), 538,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ть теорему об отношении площадей подобных треугольников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теорему об отношении площадей подобных треугольников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умения составлять конспект по данному математическому тексту, выделять главное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pacing w:val="-15"/>
                <w:sz w:val="22"/>
                <w:szCs w:val="22"/>
              </w:rPr>
            </w:pPr>
            <w:r>
              <w:rPr>
                <w:bCs/>
                <w:i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 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 xml:space="preserve">543, 544, 546, 54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ть первый признак подобия треугольников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ервый признак подобия треугольников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-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 xml:space="preserve">550, 551 (б), 553, 555(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ервый признак подобия треуг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-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 xml:space="preserve">552 (а, б), 556, 557(в), 55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ассмотреть</w:t>
            </w:r>
            <w:r>
              <w:rPr>
                <w:sz w:val="22"/>
                <w:szCs w:val="22"/>
              </w:rPr>
              <w:t xml:space="preserve"> второй и третий признаки подобия треугольников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подобия треугольников</w:t>
            </w:r>
            <w:r>
              <w:rPr>
                <w:bCs/>
                <w:sz w:val="22"/>
                <w:szCs w:val="22"/>
              </w:rPr>
              <w:t xml:space="preserve">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0-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6-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559-5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уг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рименение признаков подобия треугольников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подобных треугольников, свойство биссектрисы треугольника,</w:t>
            </w:r>
            <w:r>
              <w:rPr>
                <w:sz w:val="22"/>
                <w:szCs w:val="22"/>
              </w:rPr>
              <w:t xml:space="preserve"> признаки подобия треуг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г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шение задач на применение признаков подобия треугольников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пропорциональных отрезков и подобных треугольников, свойство биссект-рисы треугольника,</w:t>
            </w:r>
            <w:r>
              <w:rPr>
                <w:sz w:val="22"/>
                <w:szCs w:val="22"/>
              </w:rPr>
              <w:t xml:space="preserve"> признаки подобия треуг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56-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-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62, 563, 604,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контроля знаний, умений, навы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оверка знаний, умений и навыков</w:t>
            </w:r>
            <w:r>
              <w:rPr>
                <w:bCs/>
                <w:sz w:val="22"/>
                <w:szCs w:val="22"/>
              </w:rPr>
              <w:t xml:space="preserve"> по тем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 Владеют навыками самоанализа и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Работа над ошибками.</w:t>
            </w:r>
            <w:r>
              <w:rPr>
                <w:bCs/>
                <w:sz w:val="22"/>
                <w:szCs w:val="22"/>
              </w:rPr>
              <w:t xml:space="preserve"> Рассмотреть</w:t>
            </w:r>
            <w:r>
              <w:rPr>
                <w:sz w:val="22"/>
                <w:szCs w:val="22"/>
              </w:rPr>
              <w:t xml:space="preserve"> теорему о средней линии треугольника и научить применять её в решении зада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е средней линии треугольника, теорему о средней линии треугольника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8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70,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медиан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ть свойство медиан треугольн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68,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сти понятие среднего пропорционального двух отрезков. Рассмотреть свойство высоты треугольника, проведенной из вершины прямого угл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среднего пропорцио-нального двух отрезков, теорему о пропорциональных отрезках в прямо-угольном треуголь-нике и свойство высоты треуголь-ника, проведенной из вершины прямого уг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0-1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72 (а, в, д), 573, 574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Решение задач  на применение теории  о подобных треугольника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ть решение задачи о пропорциональных отрезках в прямоугольном треугольнике: свойство высоты прямоугольного треугольника, проведенной из вершины прямого уг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1-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-1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75, 577, 578,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рименение теории о подобных треугольниках при</w:t>
            </w:r>
            <w:r>
              <w:rPr>
                <w:sz w:val="22"/>
                <w:szCs w:val="22"/>
              </w:rPr>
              <w:t xml:space="preserve"> измерительныхработах на мес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pacing w:val="-15"/>
                <w:sz w:val="22"/>
                <w:szCs w:val="22"/>
              </w:rPr>
              <w:t xml:space="preserve"> применять теорию о подобных треугольниках при</w:t>
            </w:r>
            <w:r>
              <w:rPr>
                <w:sz w:val="22"/>
                <w:szCs w:val="22"/>
              </w:rPr>
              <w:t xml:space="preserve"> измерительныхработах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 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80, 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методом под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применение подобия треугольников при решении задач на постро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етодом подоб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3-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- 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85 (б),, 587, 588,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методом под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Закрепление теории о подобных треугольни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i/>
                <w:i/>
                <w:spacing w:val="-15"/>
                <w:sz w:val="22"/>
                <w:szCs w:val="22"/>
              </w:rPr>
            </w:pPr>
            <w:r>
              <w:rPr>
                <w:bCs/>
                <w:i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3-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- 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606, 607, 628,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Ввести понятие синуса, косинус и тангенс острого угла прямоугольного треугольника. основное тригонометрическое тожд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синуса, косинус и тангенс острого угла прямоугольного треугольника, основное тригонометрическое тожд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5- 1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91 (в, г), 592 (б, г, е), 593 (в,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инуса, косинуса и тангенса для углов 30°,45°,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Обучение вычислению значений синуса,</w:t>
            </w:r>
            <w:r>
              <w:rPr>
                <w:sz w:val="22"/>
                <w:szCs w:val="22"/>
              </w:rPr>
              <w:t xml:space="preserve"> косинуса и тангенса для углов 30°,45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60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spacing w:val="-15"/>
                <w:sz w:val="22"/>
                <w:szCs w:val="22"/>
              </w:rPr>
              <w:t xml:space="preserve"> значения синуса,</w:t>
            </w:r>
            <w:r>
              <w:rPr>
                <w:sz w:val="22"/>
                <w:szCs w:val="22"/>
              </w:rPr>
              <w:t xml:space="preserve"> косинуса и тангенса для углов 30°,45°,60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 18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95, 597,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в треуголь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решения прямоугольных треугольников с использованием синуса, косинуса и тангенса острого угл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синуса, косинус и тангенс острого угла прямоугольного треугольника, основное тригонометрическое тождество,</w:t>
            </w:r>
            <w:r>
              <w:rPr>
                <w:spacing w:val="-15"/>
                <w:sz w:val="22"/>
                <w:szCs w:val="22"/>
              </w:rPr>
              <w:t xml:space="preserve"> значения синуса,</w:t>
            </w:r>
            <w:r>
              <w:rPr>
                <w:sz w:val="22"/>
                <w:szCs w:val="22"/>
              </w:rPr>
              <w:t xml:space="preserve"> косинуса и тангенса для углов 30°,45°,60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3-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 -18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601, 6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Домашня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4 по теме «Подобие треуг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контроля знаний, умений, навы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оверка знаний, умений и навыков</w:t>
            </w:r>
            <w:r>
              <w:rPr>
                <w:bCs/>
                <w:sz w:val="22"/>
                <w:szCs w:val="22"/>
              </w:rPr>
              <w:t xml:space="preserve"> по тем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 Владеют навыками самоанализа и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Окружность (17 часов)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</w:rPr>
              <w:t>основная цель</w:t>
            </w:r>
            <w:r>
              <w:rPr/>
      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5</w:t>
            </w:r>
            <w:r>
              <w:rPr>
                <w:spacing w:val="-15"/>
                <w:sz w:val="22"/>
                <w:szCs w:val="22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Рассмотрение различных случаев </w:t>
            </w:r>
            <w:r>
              <w:rPr>
                <w:sz w:val="22"/>
                <w:szCs w:val="22"/>
              </w:rPr>
              <w:t xml:space="preserve">расположение прямой и окружности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различные случаи взаимного расположения прямой и окруж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 -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631(в, г), 632,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3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сти понятие касательной, точки касания, отрезков касательных, проведённых из одной токи. Рассмотреть свойства отрезков касательных, проведенных из одно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касательной, точки касания, отрезков касательных, проведённых из одной точки, свойство касательной и её признак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3 - 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634, 636,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5</w:t>
            </w:r>
            <w:r>
              <w:rPr>
                <w:spacing w:val="-15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Касательная к окруж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ории о касательной к окружности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касательной, точки касания, отрезков касательных, проведённых из одной точки, свойство касательной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 - 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641, 634, 645,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сти понятие градусной меры дуги окружности, центрального угл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онятие градусной меры дуги окружности, центрального угла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0"/>
                <w:szCs w:val="20"/>
              </w:rPr>
              <w:t>«Градусная мера дуги. Центральный уг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8 - 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649(б, г), 650(б), 651(б),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сти понятие вписанного угла. Рассмотреть теорему о вписанном угле и следствия из не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вписанного угла, теорему о вписанном угле и следствия из него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1 - 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654(б), 655, 657,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 х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ть теорему об отрезках пересекающихся хорд и её примене -ние при решении зада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теорему об отрезках пересекающихся хорд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 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660, 666(б), 668, 671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5</w:t>
            </w:r>
            <w:r>
              <w:rPr>
                <w:spacing w:val="-15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Центральные и вписанные угл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теоретических знаний по теме : «Центральные и вписанные углы»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центрального и вписанного углов, теорему о вписанном угле и её следствия , теорему об отрезках пересекающихся хорд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8 - 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661, 663,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5</w:t>
            </w:r>
            <w:r>
              <w:rPr>
                <w:spacing w:val="-15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ть свойство биссектрисы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свойство биссектрисы угла и его следствие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5 -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675, 676 (б), 677, 678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5</w:t>
            </w:r>
            <w:r>
              <w:rPr>
                <w:spacing w:val="-15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ный перпендикуляр к отрез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ть определение серединного перпендикуляра, теорему о серединном перпендикуляре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е серединного перпендикуляра, теорему о серединном перпендикуляре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17 -1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679 (б), 680 (б)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ма о точке пересечения высот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ть теорему о точке пересечения высот треугольник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теорему о точке пересечения высот тре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i/>
                <w:i/>
                <w:spacing w:val="-15"/>
                <w:sz w:val="22"/>
                <w:szCs w:val="22"/>
              </w:rPr>
            </w:pPr>
            <w:r>
              <w:rPr>
                <w:bCs/>
                <w:i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Домашняя разноуровне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6</w:t>
            </w:r>
            <w:r>
              <w:rPr>
                <w:spacing w:val="-15"/>
                <w:sz w:val="22"/>
                <w:szCs w:val="22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ть понятие вписанной окружности, теорему об окружности, вписанной в треугольник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вписанной окружности теорему об окружности, вписанной в треугольник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21 -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689, 693 (б), 692,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6</w:t>
            </w:r>
            <w:r>
              <w:rPr>
                <w:spacing w:val="-15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описанного четырех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ть</w:t>
            </w:r>
            <w:r>
              <w:rPr>
                <w:sz w:val="22"/>
                <w:szCs w:val="22"/>
              </w:rPr>
              <w:t xml:space="preserve"> свойство описанного четырех-угольни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о описанного четырехугольника</w:t>
            </w:r>
            <w:r>
              <w:rPr>
                <w:bCs/>
                <w:sz w:val="22"/>
                <w:szCs w:val="22"/>
              </w:rPr>
              <w:t xml:space="preserve"> с доказательс -твом</w:t>
            </w:r>
            <w:r>
              <w:rPr>
                <w:bCs/>
                <w:i/>
                <w:sz w:val="22"/>
                <w:szCs w:val="22"/>
              </w:rPr>
              <w:t xml:space="preserve"> 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 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695, 699-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6</w:t>
            </w:r>
            <w:r>
              <w:rPr>
                <w:spacing w:val="-15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ть понятие описанного около окружности многоугольника и вписанного в окруж- ность многоуголь -ника, теорему об окружности, вписан- ной в треугольник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описанного около окружности многоугольника и вписанного в окружность многоугольника, теорему об окружности, описанной в треугольник с доказ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CD</w:t>
            </w:r>
            <w:r>
              <w:rPr>
                <w:spacing w:val="-15"/>
                <w:sz w:val="22"/>
                <w:szCs w:val="22"/>
              </w:rPr>
              <w:t xml:space="preserve"> Урок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ы 24 -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702 (б), 705 (б), 707,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6</w:t>
            </w:r>
            <w:r>
              <w:rPr>
                <w:spacing w:val="-15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вписанного четырех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мбиниро-ванный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ть</w:t>
            </w:r>
            <w:r>
              <w:rPr>
                <w:sz w:val="22"/>
                <w:szCs w:val="22"/>
              </w:rPr>
              <w:t xml:space="preserve"> свойство вписанного четырехугольни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о вписанного четырехугольника</w:t>
            </w:r>
            <w:r>
              <w:rPr>
                <w:bCs/>
                <w:sz w:val="22"/>
                <w:szCs w:val="22"/>
              </w:rPr>
              <w:t xml:space="preserve"> с доказательством</w:t>
            </w:r>
            <w:r>
              <w:rPr>
                <w:bCs/>
                <w:i/>
                <w:sz w:val="22"/>
                <w:szCs w:val="22"/>
              </w:rPr>
              <w:t xml:space="preserve"> 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Домашняя контрольная разноуровне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23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писанный и описанный треугольник, четырех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повторения и обобщ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ешение задач.  Подготовка к контрольной работ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пределение касательной к окружности, центрального и вписанного углов, серединного перпендикуляра, описанной и вписан-ной окружностей, свойства отрезков касательных, проведенных из одной точки, вписанного и описанного четырёх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. 74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вопрос 21-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spacing w:val="-15"/>
                <w:sz w:val="22"/>
                <w:szCs w:val="22"/>
              </w:rPr>
              <w:t>709, 710, 731,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5 по теме «Окруж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контроля знаний, умений, навы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Проверка знаний, умений и навыков</w:t>
            </w:r>
            <w:r>
              <w:rPr>
                <w:bCs/>
                <w:sz w:val="22"/>
                <w:szCs w:val="22"/>
              </w:rPr>
              <w:t xml:space="preserve"> по теме.</w:t>
            </w:r>
            <w:r>
              <w:rPr>
                <w:spacing w:val="-15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 Владеют навыками самоанализа и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. Решение задач 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систематизация знаний учащихся, полученных при изучении курса геометрии 8 класс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ам: «Четырехугольники. Площади фиг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повторения и обобщ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Повторение основных теоретических сведений по теме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сновные определения и теоремы по теме повто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i/>
                <w:i/>
                <w:spacing w:val="-15"/>
                <w:sz w:val="22"/>
                <w:szCs w:val="22"/>
              </w:rPr>
            </w:pPr>
            <w:r>
              <w:rPr>
                <w:bCs/>
                <w:i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Задачи на повторение по тем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стр. 160-16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тр. 187-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рок повторения и обобщения изучен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овторение основных теоретических сведений по тем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сновные определения и теоремы по теме повто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bCs/>
                <w:i/>
                <w:i/>
                <w:spacing w:val="-15"/>
                <w:sz w:val="22"/>
                <w:szCs w:val="22"/>
              </w:rPr>
            </w:pPr>
            <w:r>
              <w:rPr>
                <w:bCs/>
                <w:i/>
                <w:spacing w:val="-1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31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sectPr>
      <w:type w:val="nextPage"/>
      <w:pgSz w:orient="landscape" w:w="16838" w:h="11906"/>
      <w:pgMar w:left="1080" w:right="124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ia O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  <w:b/>
      <w:i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1:00Z</dcterms:created>
  <dc:creator>М.Видео</dc:creator>
  <dc:description/>
  <cp:keywords/>
  <dc:language>en-US</dc:language>
  <cp:lastModifiedBy>Intel</cp:lastModifiedBy>
  <cp:lastPrinted>2012-09-29T19:34:00Z</cp:lastPrinted>
  <dcterms:modified xsi:type="dcterms:W3CDTF">2020-01-12T11:17:00Z</dcterms:modified>
  <cp:revision>3</cp:revision>
  <dc:subject/>
  <dc:title>Утверждена</dc:title>
</cp:coreProperties>
</file>